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权力的游戏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游戏中，女王的角色至关重要。她的决策往往会影响整个国家乃至整个世界的命运。以下是关于女王如何通过“女王必下”这一策略来维护和扩大其权力的一些关键点。</w:t>
      </w:r>
      <w:r>
        <w:rPr>
          <w:sz w:val="32"/>
          <w:szCs w:val="32"/>
        </w:rPr>
        <w:t>&lt;/p&gt;&lt;p&gt;&lt;img src="/static-img/P744yhh-DHppSQ6T_sKh0DVfF7KtBop7D7DYHy558Qw79X4X-d5mV9XBf_JLwwDM.jpg"&gt;&lt;/p&gt;&lt;p&gt;</w:t>
      </w:r>
      <w:r>
        <w:rPr>
          <w:sz w:val="32"/>
          <w:szCs w:val="32"/>
        </w:rPr>
        <w:t xml:space="preserve">统治技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女王必须掌握各种统治技巧，以确保自己的地位不受威胁。她需要了解政治、军事以及经济等多个领域，以便在必要时能够出手制定政策或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外交关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女王还需建立并维护稳固的外交关系。这包括结盟、贸易协定以及其他形式的国际合作。这有助于巩固国内支持，同时也能防止潜在敌人的侵扰。</w:t>
      </w:r>
      <w:r>
        <w:rPr>
          <w:sz w:val="32"/>
          <w:szCs w:val="32"/>
        </w:rPr>
        <w:t>&lt;/p&gt;&lt;p&gt;&lt;img src="/static-img/ivQrNtAEAKsTMiHiVOwaNzVfF7KtBop7D7DYHy558QxTzdC_Y8H1CUhyoACxxfgKjAD__hmNadl4dmODgYnxpdUoOslQaSJZcKlxTt1F6_z2-zoKuAQ5PyZ9VBg94Fz1hcYd0cZsxkKr5MTHyy_1vLsIOzYI28_hv-jyYbi92X7NbB2rFaJ0N_dSOucP2OEB.jpg"&gt;&lt;/p&gt;&lt;p&gt;</w:t>
      </w:r>
      <w:r>
        <w:rPr>
          <w:sz w:val="32"/>
          <w:szCs w:val="32"/>
        </w:rPr>
        <w:t xml:space="preserve">内部管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内部管理也是一个关键因素。女王需要有效地组织和控制她的宫廷，确保所有的人都服从她的命令，并且忠诚于她。此外，她还要处理各种内部冲突，避免这些冲突演变成更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公众形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众形象对于任何领导者来说都是非常重要的。女王需要以一种吸引人且合适的方式展现自己，这样才能赢得民心，并保持自己的声誉不受损害。</w:t>
      </w:r>
      <w:r>
        <w:rPr>
          <w:sz w:val="32"/>
          <w:szCs w:val="32"/>
        </w:rPr>
        <w:t>&lt;/p&gt;&lt;p&gt;&lt;img src="/static-img/TCPMcJpTO8rXH1W2zu2DeTVfF7KtBop7D7DYHy558QxTzdC_Y8H1CUhyoACxxfgKjAD__hmNadl4dmODgYnxpdUoOslQaSJZcKlxTt1F6_z2-zoKuAQ5PyZ9VBg94Fz1hcYd0cZsxkKr5MTHyy_1vLsIOzYI28_hv-jyYbi92X7NbB2rFaJ0N_dSOucP2OEB.jpg"&gt;&lt;/p&gt;&lt;p&gt;</w:t>
      </w:r>
      <w:r>
        <w:rPr>
          <w:sz w:val="32"/>
          <w:szCs w:val="32"/>
        </w:rPr>
        <w:t xml:space="preserve">道德标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实用主义可能是成功的一个方面，但高尚的情操和坚定的道德准则同样不可忽视。在紧要关头，如果没有这些品质，甚至最聪明的计划也可能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智慧与勇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，不可或缺的是智慧和勇气。当面临艰难抉择时，只有具备深刻洞察力和足够勇气才能做出正确决定，而不是仅仅依赖直觉或恐惧所驱使的心理状态。</w:t>
      </w:r>
      <w:r>
        <w:rPr>
          <w:sz w:val="32"/>
          <w:szCs w:val="32"/>
        </w:rPr>
        <w:t>&lt;/p&gt;&lt;p&gt;&lt;img src="/static-img/mnj8EGfKRXat7RZCUcyTEjVfF7KtBop7D7DYHy558QxTzdC_Y8H1CUhyoACxxfgKjAD__hmNadl4dmODgYnxpdUoOslQaSJZcKlxTt1F6_z2-zoKuAQ5PyZ9VBg94Fz1hcYd0cZsxkKr5MTHyy_1vLsIOzYI28_hv-jyYbi92X7NbB2rFaJ0N_dSOucP2OEB.jpg"&gt;&lt;/p&gt;&lt;p&gt;&lt;a href = "/doc/924540-</w:t>
      </w:r>
      <w:r>
        <w:rPr>
          <w:sz w:val="32"/>
          <w:szCs w:val="32"/>
        </w:rPr>
        <w:t>女王必下权力的游戏与策略</w:t>
      </w:r>
      <w:r>
        <w:rPr>
          <w:sz w:val="32"/>
          <w:szCs w:val="32"/>
        </w:rPr>
        <w:t>.doc" rel="alternate" download="924540-</w:t>
      </w:r>
      <w:r>
        <w:rPr>
          <w:sz w:val="32"/>
          <w:szCs w:val="32"/>
        </w:rPr>
        <w:t>女王必下权力的游戏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