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古风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本神秘的书籍，名为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。这个故事讲述了一个勇敢的少年与一只奇异雀儿之间的奇妙冒险。</w:t>
      </w:r>
      <w:r>
        <w:rPr>
          <w:sz w:val="32"/>
          <w:szCs w:val="32"/>
        </w:rPr>
        <w:t>&lt;/p&gt;&lt;p&gt;&lt;img src="/static-img/lKBNoz3Dlo1Jx-blYeGDyqvrZE4JMqdISCsB9Apw0yHHrta4ge3MaWwSZUmio0FZ.jpg"&gt;&lt;/p&gt;&lt;p&gt;</w:t>
      </w:r>
      <w:r>
        <w:rPr>
          <w:sz w:val="32"/>
          <w:szCs w:val="32"/>
        </w:rPr>
        <w:t>是什么让这只小鸟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位老人偶然发现了一只被遗忘的小鸟。这不寻常的是，这只小鸟拥有着令人惊叹的力量——它可以操控风和云，让天空中的云朵随意移动。老人将这只神奇的小鸟养在自己的院子里，并给它取名为“掌中雀”。</w:t>
      </w:r>
      <w:r>
        <w:rPr>
          <w:sz w:val="32"/>
          <w:szCs w:val="32"/>
        </w:rPr>
        <w:t>&lt;/p&gt;&lt;p&gt;&lt;img src="/static-img/oz-pDYLKY7BT-u_5dCEWY6vrZE4JMqdISCsB9Apw0yF0BIIvXl_SbIXWKR9Ak-C-NwOmGHdFc-lofFXdLAQmUJhSB8NvRGUC9__V_L7wGrrcbZmXSR8-Ytc7vMSp0DB3zEmBLn5_ylcsZGX0qcEx8aWl5CIfHGb9Flyf-MvMNxekRJEQmWpiaoJGj4Ev733_.jpg"&gt;&lt;/p&gt;&lt;p&gt;</w:t>
      </w:r>
      <w:r>
        <w:rPr>
          <w:sz w:val="32"/>
          <w:szCs w:val="32"/>
        </w:rPr>
        <w:t>如何开始了无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来了一位年轻的人物，他自称是来此地寻找传说中的“掌中雀”的。他声称，只有这两种生物才能帮助他完成他的使命：找到失散多年的父亲。少年出于好奇和对冒险的心情，最终决定陪伴这位年轻旅行者一起去寻找他们要找的人。</w:t>
      </w:r>
      <w:r>
        <w:rPr>
          <w:sz w:val="32"/>
          <w:szCs w:val="32"/>
        </w:rPr>
        <w:t>&lt;/p&gt;&lt;p&gt;&lt;img src="/static-img/JL3bdo4bnmaToeOGtjE64KvrZE4JMqdISCsB9Apw0yF0BIIvXl_SbIXWKR9Ak-C-NwOmGHdFc-lofFXdLAQmUJhSB8NvRGUC9__V_L7wGrrcbZmXSR8-Ytc7vMSp0DB3zEmBLn5_ylcsZGX0qcEx8aWl5CIfHGb9Flyf-MvMNxekRJEQmWpiaoJGj4Ev733_.jpg"&gt;&lt;/p&gt;&lt;p&gt;</w:t>
      </w:r>
      <w:r>
        <w:rPr>
          <w:sz w:val="32"/>
          <w:szCs w:val="32"/>
        </w:rPr>
        <w:t>遇到了怎样的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经过了沼泽、山脉以及丛林，每一步都充满了未知和危险。在这些艰苦环境中，他们遇到了各种各样的野兽，还有带着恶意的盗贼。但即便面对这样的困难，少年与年轻人的友谊也更加坚固，他们互相依靠，共同克服每一次障碍。</w:t>
      </w:r>
      <w:r>
        <w:rPr>
          <w:sz w:val="32"/>
          <w:szCs w:val="32"/>
        </w:rPr>
        <w:t>&lt;/p&gt;&lt;p&gt;&lt;img src="/static-img/pqa5g9maIZDix6hMekUEGavrZE4JMqdISCsB9Apw0yF0BIIvXl_SbIXWKR9Ak-C-NwOmGHdFc-lofFXdLAQmUJhSB8NvRGUC9__V_L7wGrrcbZmXSR8-Ytc7vMSp0DB3zEmBLn5_ylcsZGX0qcEx8aWl5CIfHGb9Flyf-MvMNxekRJEQmWpiaoJGj4Ev733_.jpg"&gt;&lt;/p&gt;&lt;p&gt;</w:t>
      </w:r>
      <w:r>
        <w:rPr>
          <w:sz w:val="32"/>
          <w:szCs w:val="32"/>
        </w:rPr>
        <w:t>发生了哪些令人难以置信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两人震惊的是，在一次偶然间，他们发现自己竟然能够理解动物们说话。它们告诉他们一些古老而又重要的情报，使得他们更接近目标。此外，由于那只小鸟的力量，他们还遇到了一群居住在天上的仙子，它们愿意帮助人类，但也有着自己的条件和规则。</w:t>
      </w:r>
      <w:r>
        <w:rPr>
          <w:sz w:val="32"/>
          <w:szCs w:val="32"/>
        </w:rPr>
        <w:t>&lt;/p&gt;&lt;p&gt;&lt;img src="/static-img/ExKtqs9FA2jhnrD1mOLG1qvrZE4JMqdISCsB9Apw0yF0BIIvXl_SbIXWKR9Ak-C-NwOmGHdFc-lofFXdLAQmUJhSB8NvRGUC9__V_L7wGrrcbZmXSR8-Ytc7vMSp0DB3zEmBLn5_ylcsZGX0qcEx8aWl5CIfHGb9Flyf-MvMNxekRJEQmWpiaoJGj4Ev733_.jpg"&gt;&lt;/p&gt;&lt;p&gt;</w:t>
      </w:r>
      <w:r>
        <w:rPr>
          <w:sz w:val="32"/>
          <w:szCs w:val="32"/>
        </w:rPr>
        <w:t>如何最终解决一切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充满挑战的一路旅行，两人终于找到那个失散多年的父亲。他原来是一位探险家，也正是为了找到某种特殊植物才消失多年的。而那片森林里的植物正是仙子的宝藏之一。这次旅途虽然经历了许多考验，但最终所有的问题都得到了解决，而那只有风能控制的小鸟成为了团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不仅是一个关于勇气与友谊的大作，更是一个关于探索自然奥秘、了解不同生命形式，以及学会珍惜所拥有的美好事物的一个故事。这本书让我们明白，无论生活带来什么样子的考验，只要保持开放的心态，我们就能从中学到更多，也许会发现一些隐藏在眼前的惊喜。在这个充满想象力的世界里，每个人都可能成为改变命运的一方英雄。</w:t>
      </w:r>
      <w:r>
        <w:rPr>
          <w:sz w:val="32"/>
          <w:szCs w:val="32"/>
        </w:rPr>
        <w:t>&lt;/p&gt;&lt;p&gt;&lt;a href = "/doc/924405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古风奇幻冒险故事</w:t>
      </w:r>
      <w:r>
        <w:rPr>
          <w:sz w:val="32"/>
          <w:szCs w:val="32"/>
        </w:rPr>
        <w:t>.doc" rel="alternate" download="924405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古风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