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木质支撑椅稳固的双侧木条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椅子一前一后都有一个木棒？</w:t>
      </w:r>
      <w:r>
        <w:rPr>
          <w:sz w:val="32"/>
          <w:szCs w:val="32"/>
        </w:rPr>
        <w:t>&lt;/p&gt;&lt;p&gt;&lt;img src="/static-img/zXohcD7QByCEOJEOFq6t_O43eC75V3_mcV-7RJK74-LZOCyaCzNBAMchs46Whp5w.jpg"&gt;&lt;/p&gt;&lt;p&gt;</w:t>
      </w:r>
      <w:r>
        <w:rPr>
          <w:sz w:val="32"/>
          <w:szCs w:val="32"/>
        </w:rPr>
        <w:t>在我们的日常生活中，桌椅是不可或缺的家具，它们不仅提供了坐着工作、学习和休息的空间，还承担着美观与实用的双重功能。特别是在设计上，椅子的前后支撑结构往往采用木质材料，这样的选择除了坚固耐用之外，更有其深远的历史背景和设计理念。</w:t>
      </w:r>
      <w:r>
        <w:rPr>
          <w:sz w:val="32"/>
          <w:szCs w:val="32"/>
        </w:rPr>
        <w:t>&lt;/p&gt;&lt;p&gt;</w:t>
      </w:r>
      <w:r>
        <w:rPr>
          <w:sz w:val="32"/>
          <w:szCs w:val="32"/>
        </w:rPr>
        <w:t>木质支撑椅的历史渊源</w:t>
      </w:r>
      <w:r>
        <w:rPr>
          <w:sz w:val="32"/>
          <w:szCs w:val="32"/>
        </w:rPr>
        <w:t>&lt;/p&gt;&lt;p&gt;&lt;img src="/static-img/kAxFiHdh1_9GiB6w1ohhiO43eC75V3_mcV-7RJK74-Knq0Ta0d6f2189rUcHAn6n19PNlRYui4cJHALQfwWMIpUwP63Xyvz-U4ctA1DLsmpRDgLnNzykqF_WHDhNgSQYQ5bqP13aizyrlYeWHF2YPLq61KsHS_BwqVl8mF0WuLlD2o3pvfQXdL2DxhPSI3fiQinE3wpss-smfyYPcZMElg.jpg"&gt;&lt;/p&gt;&lt;p&gt;</w:t>
      </w:r>
      <w:r>
        <w:rPr>
          <w:sz w:val="32"/>
          <w:szCs w:val="32"/>
        </w:rPr>
        <w:t>从古代到现代，无论是中国传统文化还是西方文明，都曾经使用过木制家具。在古埃及时期，王室成员就已经开始使用装饰精美的木制椅子。而在中国，则有“四大名</w:t>
      </w:r>
      <w:r>
        <w:rPr>
          <w:sz w:val="32"/>
          <w:szCs w:val="32"/>
        </w:rPr>
        <w:t>Chair”</w:t>
      </w:r>
      <w:r>
        <w:rPr>
          <w:sz w:val="32"/>
          <w:szCs w:val="32"/>
        </w:rPr>
        <w:t>之一——“南京三足金鱼靠枕”，它以其独特的三足结构和精致雕刻闻名于世。这些早期家具虽然没有直接体现出现在我们眼中的“一前一后都有一个木棒”的设计，但它们展现了人们对舒适性和稳定性的追求，这种追求最终演化成今天我们所见到的</w:t>
      </w:r>
      <w:r>
        <w:rPr>
          <w:sz w:val="32"/>
          <w:szCs w:val="32"/>
        </w:rPr>
        <w:t>chair design</w:t>
      </w:r>
      <w:r>
        <w:rPr>
          <w:sz w:val="32"/>
          <w:szCs w:val="32"/>
        </w:rPr>
        <w:t>。</w:t>
      </w:r>
      <w:r>
        <w:rPr>
          <w:sz w:val="32"/>
          <w:szCs w:val="32"/>
        </w:rPr>
        <w:t>&lt;/p&gt;&lt;p&gt;</w:t>
      </w:r>
      <w:r>
        <w:rPr>
          <w:sz w:val="32"/>
          <w:szCs w:val="32"/>
        </w:rPr>
        <w:t>两侧支撑：稳固与舒适并进</w:t>
      </w:r>
      <w:r>
        <w:rPr>
          <w:sz w:val="32"/>
          <w:szCs w:val="32"/>
        </w:rPr>
        <w:t>&lt;/p&gt;&lt;p&gt;&lt;img src="/static-img/h4dzg8M8shNiiuE6znu6K-43eC75V3_mcV-7RJK74-Knq0Ta0d6f2189rUcHAn6n19PNlRYui4cJHALQfwWMIpUwP63Xyvz-U4ctA1DLsmpRDgLnNzykqF_WHDhNgSQYQ5bqP13aizyrlYeWHF2YPLq61KsHS_BwqVl8mF0WuLlD2o3pvfQXdL2DxhPSI3fiQinE3wpss-smfyYPcZMElg.jpg"&gt;&lt;/p&gt;&lt;p&gt;</w:t>
      </w:r>
      <w:r>
        <w:rPr>
          <w:sz w:val="32"/>
          <w:szCs w:val="32"/>
        </w:rPr>
        <w:t>当我们谈到现代家居用品时，“两侧支撑”这个概念变得尤为重要。这主要体现在沙发、床垫以及各种办公设施中。但对于普通家庭来说，最常见的是餐厅或起居室中的座位——即我们的好友—— 椅子。一张好的餐桌旁边应该有一把配套的餐椅，而这把椅子的基本构造包括两个关键部分：一个位于背部支持人的脊椎，而另一个则位于腿部帮助保持身体平衡，并且确保坐在其中的人不会因为长时间而感到疲惫不堪。</w:t>
      </w:r>
      <w:r>
        <w:rPr>
          <w:sz w:val="32"/>
          <w:szCs w:val="32"/>
        </w:rPr>
        <w:t>&lt;/p&gt;&lt;p&gt;</w:t>
      </w:r>
      <w:r>
        <w:rPr>
          <w:sz w:val="32"/>
          <w:szCs w:val="32"/>
        </w:rPr>
        <w:t>如何选择合适的双侧支撑？</w:t>
      </w:r>
      <w:r>
        <w:rPr>
          <w:sz w:val="32"/>
          <w:szCs w:val="32"/>
        </w:rPr>
        <w:t>&lt;/p&gt;&lt;p&gt;&lt;img src="/static-img/4OnVCERMk6H_8QI3ew1KuO43eC75V3_mcV-7RJK74-Knq0Ta0d6f2189rUcHAn6n19PNlRYui4cJHALQfwWMIpUwP63Xyvz-U4ctA1DLsmpRDgLnNzykqF_WHDhNgSQYQ5bqP13aizyrlYeWHF2YPLq61KsHS_BwqVl8mF0WuLlD2o3pvfQXdL2DxhPSI3fiQinE3wpss-smfyYPcZMElg.jpg"&gt;&lt;/p&gt;&lt;p&gt;</w:t>
      </w:r>
      <w:r>
        <w:rPr>
          <w:sz w:val="32"/>
          <w:szCs w:val="32"/>
        </w:rPr>
        <w:t>在市场上琳琅满目的众多款式下，我们如何挑选出那款既符合个人品味又能保证安全性的双侧支撑型号呢？首先，从材质来看，不同类型材质会给人不同的感觉，比如橡胶、塑料等可能更轻便但耐用性较差；金属则更加坚硬但也可能带来一定程度上的噪音或者影响舒适度。而对于树脂来说，它既可以提供良好的耐用性，又能让人感受到柔软温暖。接着考虑尺寸大小，如果你身高偏矮，那么倾向于高度略高一点点的小巧型号会让你的坐姿显得更加优雅。如果你喜欢放松，那么宽一些甚至稍微曲线一些的手感会使得长时间坐下来也不会感到困难。</w:t>
      </w:r>
      <w:r>
        <w:rPr>
          <w:sz w:val="32"/>
          <w:szCs w:val="32"/>
        </w:rPr>
        <w:t>&lt;/p&gt;&lt;p&gt;</w:t>
      </w:r>
      <w:r>
        <w:rPr>
          <w:sz w:val="32"/>
          <w:szCs w:val="32"/>
        </w:rPr>
        <w:t>双层布艺加持：动态改善体验</w:t>
      </w:r>
      <w:r>
        <w:rPr>
          <w:sz w:val="32"/>
          <w:szCs w:val="32"/>
        </w:rPr>
        <w:t>&lt;/p&gt;&lt;p&gt;&lt;img src="/static-img/3Ql3QljaQmx3f3-NS39iKO43eC75V3_mcV-7RJK74-Knq0Ta0d6f2189rUcHAn6n19PNlRYui4cJHALQfwWMIpUwP63Xyvz-U4ctA1DLsmpRDgLnNzykqF_WHDhNgSQYQ5bqP13aizyrlYeWHF2YPLq61KsHS_BwqVl8mF0WuLlD2o3pvfQXdL2DxhPSI3fiQinE3wpss-smfyYPcZMElg.jpg"&gt;&lt;/p&gt;&lt;p&gt;</w:t>
      </w:r>
      <w:r>
        <w:rPr>
          <w:sz w:val="32"/>
          <w:szCs w:val="32"/>
        </w:rPr>
        <w:t>随着科技不断进步，对于物品性能要求越来越高，于是出现了新的技术，如智能调整系统，可以根据用户实际需要自动调整硬度，让每一次坐下都是一次完美享受。此外，一些品牌还引入了特殊材料，比如可回收塑料，以减少环境负担，同时也不失去舒适度。这一切都是为了进一步提升人们对家具产品质量认识，使他们能够从单纯的一个物理工具转变为真正的情感寄托所在地，也就是说，在这样的基础上进行再创意，将原本简单的一块板材变成了连续流淌情感的心灵港湾。</w:t>
      </w:r>
      <w:r>
        <w:rPr>
          <w:sz w:val="32"/>
          <w:szCs w:val="32"/>
        </w:rPr>
        <w:t>&lt;/p&gt;&lt;p&gt;</w:t>
      </w:r>
      <w:r>
        <w:rPr>
          <w:sz w:val="32"/>
          <w:szCs w:val="32"/>
        </w:rPr>
        <w:t>结语：探索未来的可能性</w:t>
      </w:r>
      <w:r>
        <w:rPr>
          <w:sz w:val="32"/>
          <w:szCs w:val="32"/>
        </w:rPr>
        <w:t>&lt;/p&gt;&lt;p&gt;</w:t>
      </w:r>
      <w:r>
        <w:rPr>
          <w:sz w:val="32"/>
          <w:szCs w:val="32"/>
        </w:rPr>
        <w:t xml:space="preserve">总结一下，从过去到现在，再到未来，每一步发展都是人类智慧与创造力的产物。在接下来的岁月里，我们将看到更多新奇令人兴奋的事物，其中包括那些可以改变我们日常生活方式的小细节，即使它们看起来似乎很平凡，比如那只不过是一个简单小小圆形棍子的几何变化—— </w:t>
      </w:r>
      <w:r>
        <w:rPr>
          <w:sz w:val="32"/>
          <w:szCs w:val="32"/>
        </w:rPr>
        <w:t xml:space="preserve">chairs&amp;#39; dual side support, </w:t>
      </w:r>
      <w:r>
        <w:rPr>
          <w:sz w:val="32"/>
          <w:szCs w:val="32"/>
        </w:rPr>
        <w:t>只要想象一下，如果将这种原理应用于其他领域，是不是有些新的可能性就此打开？</w:t>
      </w:r>
      <w:r>
        <w:rPr>
          <w:sz w:val="32"/>
          <w:szCs w:val="32"/>
        </w:rPr>
        <w:t>&lt;/p&gt;&lt;p&gt;&lt;a href = "/doc/924245-</w:t>
      </w:r>
      <w:r>
        <w:rPr>
          <w:sz w:val="32"/>
          <w:szCs w:val="32"/>
        </w:rPr>
        <w:t>木质支撑椅稳固的双侧木条设计</w:t>
      </w:r>
      <w:r>
        <w:rPr>
          <w:sz w:val="32"/>
          <w:szCs w:val="32"/>
        </w:rPr>
        <w:t>.doc" rel="alternate" download="924245-</w:t>
      </w:r>
      <w:r>
        <w:rPr>
          <w:sz w:val="32"/>
          <w:szCs w:val="32"/>
        </w:rPr>
        <w:t>木质支撑椅稳固的双侧木条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