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公乱妇第一章</w:t>
      </w:r>
      <w:r>
        <w:rPr>
          <w:sz w:val="48"/>
          <w:szCs w:val="48"/>
        </w:rPr>
        <w:t>9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jrWIDYY4y4PlUkTaGgtuXuHRUeXJwlvwZs2FaR6lS-T6Ylb57xfwBMRh6eE7pQaJ.jpg"&gt;&lt;/p&gt;&lt;p&gt;</w:t>
      </w:r>
      <w:r>
        <w:rPr>
          <w:sz w:val="32"/>
          <w:szCs w:val="32"/>
        </w:rPr>
        <w:t>在《荡公乱妇》第一章中，作者通过</w:t>
      </w:r>
      <w:r>
        <w:rPr>
          <w:sz w:val="32"/>
          <w:szCs w:val="32"/>
        </w:rPr>
        <w:t>95</w:t>
      </w:r>
      <w:r>
        <w:rPr>
          <w:sz w:val="32"/>
          <w:szCs w:val="32"/>
        </w:rPr>
        <w:t>这一个关键点，展现了主人公与荡公之间复杂的情感关系。他们的相遇让人联想到古代戏剧中的“佳偶难求”，主角被迫面对内心深处的冲突和欲望，这种情感上的困境为整个故事增添了一丝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禁忌</w:t>
      </w:r>
      <w:r>
        <w:rPr>
          <w:sz w:val="32"/>
          <w:szCs w:val="32"/>
        </w:rPr>
        <w:t>&lt;/p&gt;&lt;p&gt;&lt;img src="/static-img/NQMiYcBRSXmqNDVlur1XH-HRUeXJwlvwZs2FaR6lS-RSiTyykiYWgppbIHZm8KNxhZu-TK2lLWkIErFOkniB-7yvpedbw52wZQMOzqlz1kbvR8aQBkGLn-aLsS5LHsTGWt6nY5_BOmxW7R8rp2ydYHadjZE5PIkCkLGJPD8hFJxEcb72Yw8LWewrTT7h2TBmta81jmdYd71x71Gh-NdSFg.jpg"&gt;&lt;/p&gt;&lt;p&gt;</w:t>
      </w:r>
      <w:r>
        <w:rPr>
          <w:sz w:val="32"/>
          <w:szCs w:val="32"/>
        </w:rPr>
        <w:t>在当时的社会背景下，女性的地位低微，她们往往是家庭经济来源，但同时也是传统文化中的束缚。在这一章节中，作者通过主人公与荡公之间的互动，揭示了那种由于社会禁忌而产生的心理压力和矛盾，这些都构成了更广泛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</w:t>
      </w:r>
      <w:r>
        <w:rPr>
          <w:sz w:val="32"/>
          <w:szCs w:val="32"/>
        </w:rPr>
        <w:t>&lt;/p&gt;&lt;p&gt;&lt;img src="/static-img/vENCYvjnRU4SL8sUHyXxHOHRUeXJwlvwZs2FaR6lS-RSiTyykiYWgppbIHZm8KNxhZu-TK2lLWkIErFOkniB-7yvpedbw52wZQMOzqlz1kbvR8aQBkGLn-aLsS5LHsTGWt6nY5_BOmxW7R8rp2ydYHadjZE5PIkCkLGJPD8hFJxEcb72Yw8LWewrTT7h2TBmta81jmdYd71x71Gh-NdSFg.jpg"&gt;&lt;/p&gt;&lt;p&gt;</w:t>
      </w:r>
      <w:r>
        <w:rPr>
          <w:sz w:val="32"/>
          <w:szCs w:val="32"/>
        </w:rPr>
        <w:t>随着现代社会对性别平等意识的提升，我们更加关注个体是否能够拥有真正的人生选择。在这个故事里，无论是荡公还是主人公，他们都是在追求自己想要的人生道路，但却不得不面对来自家族、社会甚至自身道德观念所带来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</w:t>
      </w:r>
      <w:r>
        <w:rPr>
          <w:sz w:val="32"/>
          <w:szCs w:val="32"/>
        </w:rPr>
        <w:t>&lt;/p&gt;&lt;p&gt;&lt;img src="/static-img/Gna4rSUmWUhQtAvPRTOVcOHRUeXJwlvwZs2FaR6lS-RSiTyykiYWgppbIHZm8KNxhZu-TK2lLWkIErFOkniB-7yvpedbw52wZQMOzqlz1kbvR8aQBkGLn-aLsS5LHsTGWt6nY5_BOmxW7R8rp2ydYHadjZE5PIkCkLGJPD8hFJxEcb72Yw8LWewrTT7h2TBmta81jmdYd71x71Gh-NdSFg.jpg"&gt;&lt;/p&gt;&lt;p&gt;</w:t>
      </w:r>
      <w:r>
        <w:rPr>
          <w:sz w:val="32"/>
          <w:szCs w:val="32"/>
        </w:rPr>
        <w:t>书中人物之间的情感纠葛常常触及道德边界。例如，在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95</w:t>
      </w:r>
      <w:r>
        <w:rPr>
          <w:sz w:val="32"/>
          <w:szCs w:val="32"/>
        </w:rPr>
        <w:t>出现的地方，就可能是一个关于忠诚与背叛、爱情与责任等一系列道德问题。这部分内容使得读者可以从不同的角度思考这些复杂的问题，并引发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TXJFP3J9jnr5Qx0Y6162keHRUeXJwlvwZs2FaR6lS-RSiTyykiYWgppbIHZm8KNxhZu-TK2lLWkIErFOkniB-7yvpedbw52wZQMOzqlz1kbvR8aQBkGLn-aLsS5LHsTGWt6nY5_BOmxW7R8rp2ydYHadjZE5PIkCkLGJPD8hFJxEcb72Yw8LWewrTT7h2TBmta81jmdYd71x71Gh-NdSFg.jpg"&gt;&lt;/p&gt;&lt;p&gt;</w:t>
      </w:r>
      <w:r>
        <w:rPr>
          <w:sz w:val="32"/>
          <w:szCs w:val="32"/>
        </w:rPr>
        <w:t>作为一种文学作品，《荡公乱妇》不仅提供了一个历史时期人们生活状态的缩影，也反映了那个时代特有的文化风貌。每个细节都承载着丰富的情感和独特的人文关怀，为我们展示了过去人们如何在封建礼教下寻找自我表达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荡公乱妇》的第一章给予我们的是一场对于人性的深刻探索。在这里，每一个角色都代表了一种可能性，每一次选择都可能导致不同的结果。而这正是人类行为背后不可言说的东西——真实的心灵世界。</w:t>
      </w:r>
      <w:r>
        <w:rPr>
          <w:sz w:val="32"/>
          <w:szCs w:val="32"/>
        </w:rPr>
        <w:t>&lt;/p&gt;&lt;p&gt;&lt;a href = "/doc/923774-</w:t>
      </w:r>
      <w:r>
        <w:rPr>
          <w:sz w:val="32"/>
          <w:szCs w:val="32"/>
        </w:rPr>
        <w:t>荡公乱妇第一章</w:t>
      </w:r>
      <w:r>
        <w:rPr>
          <w:sz w:val="32"/>
          <w:szCs w:val="32"/>
        </w:rPr>
        <w:t>95.doc" rel="alternate" download="923774-</w:t>
      </w:r>
      <w:r>
        <w:rPr>
          <w:sz w:val="32"/>
          <w:szCs w:val="32"/>
        </w:rPr>
        <w:t>荡公乱妇第一章</w:t>
      </w:r>
      <w:r>
        <w:rPr>
          <w:sz w:val="32"/>
          <w:szCs w:val="32"/>
        </w:rPr>
        <w:t>9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