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尘都市战神我是城中最强的江湖儿女苏尘的都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总是追求着更好的生活。每个人都有自己的梦想和目标，但在这座城市中，有一个名字被无数人传颂，那就是“苏尘都市战神”。</w:t>
      </w:r>
      <w:r>
        <w:rPr>
          <w:sz w:val="32"/>
          <w:szCs w:val="32"/>
        </w:rPr>
        <w:t>&lt;/p&gt;&lt;p&gt;&lt;img src="/static-img/3QZiWeV0AO1r6GIbM1-c2ueELVroEOJg3bK3FSOPipQpyfNrc49AHfYTzZc33FcE.jpeg"&gt;&lt;/p&gt;&lt;p&gt;</w:t>
      </w:r>
      <w:r>
        <w:rPr>
          <w:sz w:val="32"/>
          <w:szCs w:val="32"/>
        </w:rPr>
        <w:t>我是一个普通的人，在一家小公司打工，一天到晚地面对着电脑屏幕。但有一天，我听说了一个关于苏尘的故事。那是一个年轻的男人，他在街头巷尾之间闯荡，他的手法高超、速度快如闪电，对手却像行尸走肉一样，被他轻易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听到这个故事时，我心里充满了敬佩。我也想成为那样的人，也许能够改变我的命运，找到属于自己的位置。在那之后，我开始寻找苏尘，这个传奇人物。他究竟是什么样子的？他为什么会这么强大？</w:t>
      </w:r>
      <w:r>
        <w:rPr>
          <w:sz w:val="32"/>
          <w:szCs w:val="32"/>
        </w:rPr>
        <w:t>&lt;/p&gt;&lt;p&gt;&lt;img src="/static-img/Nt4rQLTxLx5EhU7fugSDwueELVroEOJg3bK3FSOPipQpyfNrc49AHfYTzZc33FcE.jpeg"&gt;&lt;/p&gt;&lt;p&gt;</w:t>
      </w:r>
      <w:r>
        <w:rPr>
          <w:sz w:val="32"/>
          <w:szCs w:val="32"/>
        </w:rPr>
        <w:t>经过一番努力，我终于找到了他的踪迹。他住在市中心的一栋老楼里，那是一栋看似破旧但实际上保养得很好的建筑。门口挂着一块简简单单的牌子，上面写着“苏尘”的两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敲开了门，里面传来了一阵沉稳的声音：“进来吧。”</w:t>
      </w:r>
      <w:r>
        <w:rPr>
          <w:sz w:val="32"/>
          <w:szCs w:val="32"/>
        </w:rPr>
        <w:t>&lt;/p&gt;&lt;p&gt;&lt;img src="/static-img/xXCH8RHSkszrM_o477edTOeELVroEOJg3bK3FSOPipQpyfNrc49AHfYTzZc33FcE.jpeg"&gt;&lt;/p&gt;&lt;p&gt;</w:t>
      </w:r>
      <w:r>
        <w:rPr>
          <w:sz w:val="32"/>
          <w:szCs w:val="32"/>
        </w:rPr>
        <w:t>屋内宽敞明亮，书架上摆满了各种各样的书籍。苏尘坐在桌前，看起来就像是古代武侠中的豪杰。他抬起头，对我微微点头：“你好，你叫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李明。” 我回答道。</w:t>
      </w:r>
      <w:r>
        <w:rPr>
          <w:sz w:val="32"/>
          <w:szCs w:val="32"/>
        </w:rPr>
        <w:t>&lt;/p&gt;&lt;p&gt;&lt;img src="/static-img/V4oEf-CQL5alSnNWKUq8DeeELVroEOJg3bK3FSOPipQpyfNrc49AHfYTzZc33FcE.jpg"&gt;&lt;/p&gt;&lt;p&gt;“</w:t>
      </w:r>
      <w:r>
        <w:rPr>
          <w:sz w:val="32"/>
          <w:szCs w:val="32"/>
        </w:rPr>
        <w:t>你知道为什么他们称呼我为‘都市战神’吗？” 他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据说你的武功高强，无人能敌。” 我回答道。</w:t>
      </w:r>
      <w:r>
        <w:rPr>
          <w:sz w:val="32"/>
          <w:szCs w:val="32"/>
        </w:rPr>
        <w:t>&lt;/p&gt;&lt;p&gt;&lt;img src="/static-img/IHzHO3hfww3pFLAZsCTA4-eELVroEOJg3bK3FSOPipQpyfNrc49AHfYTzZc33FcE.jpg"&gt;&lt;/p&gt;&lt;p&gt;</w:t>
      </w:r>
      <w:r>
        <w:rPr>
          <w:sz w:val="32"/>
          <w:szCs w:val="32"/>
        </w:rPr>
        <w:t>他笑了一下：“那只是表面的东西。我真正的能力，是让人们看到希望，让他们相信自己可以做到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经常去拜访苏尘，每次都能学到新的东西。我发现，他并不是只会打斗，而是在于如何帮助别人，让大家都变得更加坚强。这让我深刻地理解到了力量的本质，不再仅仅局限于身手敏捷或是掌握某种特殊技能，而是要有助人的心和改变世界的大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我的办公室里的时候，我意识到：每个人都是城市里的战神，只要我们心怀善意，用我们的力量去帮助别人，我们就会发现自己其实已经非常强大。而对于那些渴望变革、勇敢追求梦想的人来说，“苏尘都市战神”不再只是一个传奇，更成为了灵感与动力的一个源泉。</w:t>
      </w:r>
      <w:r>
        <w:rPr>
          <w:sz w:val="32"/>
          <w:szCs w:val="32"/>
        </w:rPr>
        <w:t>&lt;/p&gt;&lt;p&gt;&lt;a href = "/doc/923633-</w:t>
      </w:r>
      <w:r>
        <w:rPr>
          <w:sz w:val="32"/>
          <w:szCs w:val="32"/>
        </w:rPr>
        <w:t>苏尘都市战神我是城中最强的江湖儿女苏尘的都市奇迹</w:t>
      </w:r>
      <w:r>
        <w:rPr>
          <w:sz w:val="32"/>
          <w:szCs w:val="32"/>
        </w:rPr>
        <w:t>.doc" rel="alternate" download="923633-</w:t>
      </w:r>
      <w:r>
        <w:rPr>
          <w:sz w:val="32"/>
          <w:szCs w:val="32"/>
        </w:rPr>
        <w:t>苏尘都市战神我是城中最强的江湖儿女苏尘的都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