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棒上的书海青涩岁月的知识航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木棒上的书海：青涩岁月的知识航行</w:t>
      </w:r>
      <w:r>
        <w:rPr>
          <w:sz w:val="32"/>
          <w:szCs w:val="32"/>
        </w:rPr>
        <w:t>&lt;/p&gt;&lt;p&gt;&lt;img src="/static-img/94d2L-iq-uwN1LyR7NAUBJqp8DgZGCt-_o6jylL20GQqljhXcRMzRJUG-j-VwL8o.jpg"&gt;&lt;/p&gt;&lt;p&gt;</w:t>
      </w:r>
      <w:r>
        <w:rPr>
          <w:sz w:val="32"/>
          <w:szCs w:val="32"/>
        </w:rPr>
        <w:t>木质教室：座位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紫到发黑的木棒上写作业，仿佛穿越回了一个古老而又神秘的年代。在这样的环境中，我们可以深刻体会到教育的简朴与纯粹。木质教室中的每一块木板都承载着无数学生的心血和汗水，它们静静地看着我们学习成长。</w:t>
      </w:r>
      <w:r>
        <w:rPr>
          <w:sz w:val="32"/>
          <w:szCs w:val="32"/>
        </w:rPr>
        <w:t>&lt;/p&gt;&lt;p&gt;&lt;img src="/static-img/sh0PWj33IJ31oeR9oUyncZqp8DgZGCt-_o6jylL20GRR2DkqOg-Fozx9JhZ_da2VZbyADeLLQVOzF1_QX5SpCyWFBpo7HHmbOQpuSoxPSrS1QUU4jaZymqU3kuH5V-kUukCGhjXoBQr0_FJZmk_fMFcJfPnSz9Hqt0Nm0jq2_brz3zBb5sEusJppU3zwOAK3.jpg"&gt;&lt;/p&gt;&lt;p&gt;</w:t>
      </w:r>
      <w:r>
        <w:rPr>
          <w:sz w:val="32"/>
          <w:szCs w:val="32"/>
        </w:rPr>
        <w:t>知识传递：笔墨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木质教室里，每一次书写都是对知识的一次传递。孩子们用毛笔蘸水，在紫色渐变为黑色的木棒上留下他们稚嫩的手迹。这不仅是一种学习方式，更是一种文化传承。在这里，知识从教师的手中流转到了学生的小手上，再从小手转移到心灵深处。</w:t>
      </w:r>
      <w:r>
        <w:rPr>
          <w:sz w:val="32"/>
          <w:szCs w:val="32"/>
        </w:rPr>
        <w:t>&lt;/p&gt;&lt;p&gt;&lt;img src="/static-img/NrHKVEPC5pf6JbDpuHoTnJqp8DgZGCt-_o6jylL20GRR2DkqOg-Fozx9JhZ_da2VZbyADeLLQVOzF1_QX5SpCyWFBpo7HHmbOQpuSoxPSrS1QUU4jaZymqU3kuH5V-kUukCGhjXoBQr0_FJZmk_fMFcJfPnSz9Hqt0Nm0jq2_brz3zBb5sEusJppU3zwOAK3.jpg"&gt;&lt;/p&gt;&lt;p&gt;</w:t>
      </w:r>
      <w:r>
        <w:rPr>
          <w:sz w:val="32"/>
          <w:szCs w:val="32"/>
        </w:rPr>
        <w:t>艺术融合：自然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们将书本放在那些美丽多变的木条间，他们似乎也在与自然进行艺术上的交流。紫到发黑的颜色如同森林里的树皮，那些树皮记录着季节的更迭、时间的流逝，而这正是儿童文学作品所展现出的生命力和活力。</w:t>
      </w:r>
      <w:r>
        <w:rPr>
          <w:sz w:val="32"/>
          <w:szCs w:val="32"/>
        </w:rPr>
        <w:t>&lt;/p&gt;&lt;p&gt;&lt;img src="/static-img/vrBvJX80VJtZby1NDAeLNJqp8DgZGCt-_o6jylL20GRR2DkqOg-Fozx9JhZ_da2VZbyADeLLQVOzF1_QX5SpCyWFBpo7HHmbOQpuSoxPSrS1QUU4jaZymqU3kuH5V-kUukCGhjXoBQr0_FJZmk_fMFcJfPnSz9Hqt0Nm0jq2_brz3zBb5sEusJppU3zwOAK3.jpg"&gt;&lt;/p&gt;&lt;p&gt;</w:t>
      </w:r>
      <w:r>
        <w:rPr>
          <w:sz w:val="32"/>
          <w:szCs w:val="32"/>
        </w:rPr>
        <w:t>创意启蒙：想象力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简单却充满诗意的地方，孩子们不仅学到了</w:t>
      </w:r>
      <w:r>
        <w:rPr>
          <w:sz w:val="32"/>
          <w:szCs w:val="32"/>
        </w:rPr>
        <w:t>ABC</w:t>
      </w:r>
      <w:r>
        <w:rPr>
          <w:sz w:val="32"/>
          <w:szCs w:val="32"/>
        </w:rPr>
        <w:t>，还学会了如何运用自己的想象力去创造故事。一张纸，一支笔，一根紫到发黑的木棒，这些都是他们构建梦想世界所需要的一切。而这个过程，就是最基础，也是最重要的心智发展阶段。</w:t>
      </w:r>
      <w:r>
        <w:rPr>
          <w:sz w:val="32"/>
          <w:szCs w:val="32"/>
        </w:rPr>
        <w:t>&lt;/p&gt;&lt;p&gt;&lt;img src="/static-img/PO3ZSSu_gd8cJK_HAgB595qp8DgZGCt-_o6jylL20GRR2DkqOg-Fozx9JhZ_da2VZbyADeLLQVOzF1_QX5SpCyWFBpo7HHmbOQpuSoxPSrS1QUU4jaZymqU3kuH5V-kUukCGhjXoBQr0_FJZmk_fMFcJfPnSz9Hqt0Nm0jq2_brz3zBb5sEusJppU3zwOAK3.jpg"&gt;&lt;/p&gt;&lt;p&gt;</w:t>
      </w:r>
      <w:r>
        <w:rPr>
          <w:sz w:val="32"/>
          <w:szCs w:val="32"/>
        </w:rPr>
        <w:t>历史感悟：时代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经历了无数年月洗礼后的紫到发黑木棒，是见证过多少个春秋，它们看过多少代人成长。如果我们能够聆听它们的话语，或许能听到历史的大河，以及人类文明进步的一幕幕。对于这些曾经坐过许多人的地方来说，它们拥有着超乎寻常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智慧之舟航向远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脚步离开那个被爱抚得温暖而坚固的地面时，我们知道，无论未来走向何方，都将带着坐在那片紫到发黑广场上的记忆作为旅途中的灯塔。那片广场虽然平凡，却承载了我们青春期初探索自我的勇气和决心，而那份勇气终将成为我们未来的智慧之舟，指引我们驶向更加宽阔的人生海洋。</w:t>
      </w:r>
      <w:r>
        <w:rPr>
          <w:sz w:val="32"/>
          <w:szCs w:val="32"/>
        </w:rPr>
        <w:t>&lt;/p&gt;&lt;p&gt;&lt;a href = "/doc/923624-</w:t>
      </w:r>
      <w:r>
        <w:rPr>
          <w:sz w:val="32"/>
          <w:szCs w:val="32"/>
        </w:rPr>
        <w:t>木棒上的书海青涩岁月的知识航行</w:t>
      </w:r>
      <w:r>
        <w:rPr>
          <w:sz w:val="32"/>
          <w:szCs w:val="32"/>
        </w:rPr>
        <w:t>.doc" rel="alternate" download="923624-</w:t>
      </w:r>
      <w:r>
        <w:rPr>
          <w:sz w:val="32"/>
          <w:szCs w:val="32"/>
        </w:rPr>
        <w:t>木棒上的书海青涩岁月的知识航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