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秘密揭开乐可乐传奇故事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隐藏着一段古老而神秘的传说，这个传说围绕着一种名为“乐可乐金银花露”的奇特饮品。据说这种饮品不仅能让人精神焕发，还能带来健康与美丽。今天，我们就一起走进这个传奇故事，探寻“乐可乐金银花露全文</w:t>
      </w:r>
      <w:r>
        <w:rPr>
          <w:sz w:val="32"/>
          <w:szCs w:val="32"/>
        </w:rPr>
        <w:t>TXT”</w:t>
      </w:r>
      <w:r>
        <w:rPr>
          <w:sz w:val="32"/>
          <w:szCs w:val="32"/>
        </w:rPr>
        <w:t>背后的秘密。</w:t>
      </w:r>
      <w:r>
        <w:rPr>
          <w:sz w:val="32"/>
          <w:szCs w:val="32"/>
        </w:rPr>
        <w:t>&lt;/p&gt;&lt;p&gt;&lt;img src="/static-img/Sho6SqOBskwIAtxMmczo9ul3tuTtdJZQPrKDV1OUWDWtjdbYfpIRl7IGrNASPdgt.jpg"&gt;&lt;/p&gt;&lt;p&gt;</w:t>
      </w:r>
      <w:r>
        <w:rPr>
          <w:sz w:val="32"/>
          <w:szCs w:val="32"/>
        </w:rPr>
        <w:t>首先，让我们从这款饮品的起源说起。在远古时期，当地居民发现了一种罕见的金色和银色的矿石，它们散发出独特而迷人的香气。当时的人们认为这些矿石具有特殊疗效，便将它们用水煮沸制成了初版的“金银花露”。然而，由于制作工艺不成熟，这款饮料并未获得广泛认知。</w:t>
      </w:r>
      <w:r>
        <w:rPr>
          <w:sz w:val="32"/>
          <w:szCs w:val="32"/>
        </w:rPr>
        <w:t>&lt;/p&gt;&lt;p&gt;</w:t>
      </w:r>
      <w:r>
        <w:rPr>
          <w:sz w:val="32"/>
          <w:szCs w:val="32"/>
        </w:rPr>
        <w:t>随着时间推移，一位年轻且有才华无限的大师出现了，他对药材研究极为深入，对炼制方法也有了自己的独到见解。他决定尝试去改良这一珍贵材料，并加以精心调配，使之更加纯净、更具治疗效果。这位大师历经多年的研发，最终成功创造出了现在流行于世的一款“樂可樂金銀花露”。</w:t>
      </w:r>
      <w:r>
        <w:rPr>
          <w:sz w:val="32"/>
          <w:szCs w:val="32"/>
        </w:rPr>
        <w:t>&lt;/p&gt;&lt;p&gt;&lt;img src="/static-img/9-g4pWCkfjGDrHpDxVbBc-l3tuTtdJZQPrKDV1OUWDUmNzYJhM4gvEjmKUSUop4FUDqrBTmU6kDHNhJ8H6uVK3m0DCuclmGb4OWYzyS-ZYI.jpg"&gt;&lt;/p&gt;&lt;p&gt;</w:t>
      </w:r>
      <w:r>
        <w:rPr>
          <w:sz w:val="32"/>
          <w:szCs w:val="32"/>
        </w:rPr>
        <w:t>其次，在《樂可樂金銀花露全文</w:t>
      </w:r>
      <w:r>
        <w:rPr>
          <w:sz w:val="32"/>
          <w:szCs w:val="32"/>
        </w:rPr>
        <w:t>TXT</w:t>
      </w:r>
      <w:r>
        <w:rPr>
          <w:sz w:val="32"/>
          <w:szCs w:val="32"/>
        </w:rPr>
        <w:t>》中，我们可以看到这款饮品所蕴含的情感和智慧。一杯酒，不仅仅是为了喝，而是凝聚了人们对于生活、健康与快乐的一种追求。这份情感，是由每一次泡茶、每一次分享所共同缔造出来的。而这份情感，也正是吸引了众多爱好者不断探索它背后奥秘的一个重要原因之一。</w:t>
      </w:r>
      <w:r>
        <w:rPr>
          <w:sz w:val="32"/>
          <w:szCs w:val="32"/>
        </w:rPr>
        <w:t>&lt;/p&gt;&lt;p&gt;</w:t>
      </w:r>
      <w:r>
        <w:rPr>
          <w:sz w:val="32"/>
          <w:szCs w:val="32"/>
        </w:rPr>
        <w:t>再者，“樂可樂金銀花露全文</w:t>
      </w:r>
      <w:r>
        <w:rPr>
          <w:sz w:val="32"/>
          <w:szCs w:val="32"/>
        </w:rPr>
        <w:t>TXT”</w:t>
      </w:r>
      <w:r>
        <w:rPr>
          <w:sz w:val="32"/>
          <w:szCs w:val="32"/>
        </w:rPr>
        <w:t>中的记载还提及到了该产品采用自然精选原料，无添加剂、无防腐剂，只使用天然植物提取物，即使对于那些对食物安全要求极高的人来说也是一个巨大的安慰。这种坚持自我纯净，同时又保证味道鲜美，是许多消费者选择此产品的一个重要因素。</w:t>
      </w:r>
      <w:r>
        <w:rPr>
          <w:sz w:val="32"/>
          <w:szCs w:val="32"/>
        </w:rPr>
        <w:t>&lt;/p&gt;&lt;p&gt;&lt;img src="/static-img/RWPm_ayOx3Bp9_MI39uVcOl3tuTtdJZQPrKDV1OUWDUmNzYJhM4gvEjmKUSUop4FUDqrBTmU6kDHNhJ8H6uVK3m0DCuclmGb4OWYzyS-ZYI.jpg"&gt;&lt;/p&gt;&lt;p&gt;</w:t>
      </w:r>
      <w:r>
        <w:rPr>
          <w:sz w:val="32"/>
          <w:szCs w:val="32"/>
        </w:rPr>
        <w:t>此外，该书籍详细记录了如何正确准备和享受這種飲料，从選擇適合的心形茶葉到準確控制溫度，每一步都透露出對細節重视以及對質量严格把控。这样的用心服务，不仅让消费者能够真正体验到產品价值，更激发他们对生活方式改变的兴趣。</w:t>
      </w:r>
      <w:r>
        <w:rPr>
          <w:sz w:val="32"/>
          <w:szCs w:val="32"/>
        </w:rPr>
        <w:t>&lt;/p&gt;&lt;p&gt;</w:t>
      </w:r>
      <w:r>
        <w:rPr>
          <w:sz w:val="32"/>
          <w:szCs w:val="32"/>
        </w:rPr>
        <w:t>然后，《楽可楽のギンセントフラワーの完全テキスト》也展示出該公司對於環保理念的一致性與承諾。在生产过程中，他们尽可能减少废弃物产生，同时采取措施确保包装环保，减少环境污染。这一点尤其受到当代社会关注，因为绿色生活已经成为全球共识之一。</w:t>
      </w:r>
      <w:r>
        <w:rPr>
          <w:sz w:val="32"/>
          <w:szCs w:val="32"/>
        </w:rPr>
        <w:t>&lt;/p&gt;&lt;p&gt;&lt;img src="/static-img/EMd3jguxH6H5GnTKZ02Ahul3tuTtdJZQPrKDV1OUWDUmNzYJhM4gvEjmKUSUop4FUDqrBTmU6kDHNhJ8H6uVK3m0DCuclmGb4OWYzyS-ZYI.jpg"&gt;&lt;/p&gt;&lt;p&gt;</w:t>
      </w:r>
      <w:r>
        <w:rPr>
          <w:sz w:val="32"/>
          <w:szCs w:val="32"/>
        </w:rPr>
        <w:t>最后，但绝非最不重要的是，该书籍通过大量案例分析展现出该产品在不同文化背景下的应用实践，以及它如何融入日常生活中提升人们的情绪状态，从而促进身心健康。此外，还有专家分析说明为什么这个小镇上的居民长久以来一直保持身体强健、高龄化率低，这一切似乎都与他們習慣性的飲食习惯有关，其中包括定期服用「楽々科のギンセントフラワー」等等。这些信息给予读者深刻启示，为个人健康护航提供宝贵建议。</w:t>
      </w:r>
      <w:r>
        <w:rPr>
          <w:sz w:val="32"/>
          <w:szCs w:val="32"/>
        </w:rPr>
        <w:t>&lt;/p&gt;&lt;p&gt;</w:t>
      </w:r>
      <w:r>
        <w:rPr>
          <w:sz w:val="32"/>
          <w:szCs w:val="32"/>
        </w:rPr>
        <w:t>总结来说，“樂可樂金銀花露全文</w:t>
      </w:r>
      <w:r>
        <w:rPr>
          <w:sz w:val="32"/>
          <w:szCs w:val="32"/>
        </w:rPr>
        <w:t>TXT”</w:t>
      </w:r>
      <w:r>
        <w:rPr>
          <w:sz w:val="32"/>
          <w:szCs w:val="32"/>
        </w:rPr>
        <w:t>不只是关于一瓶水或是一杯茶，它讲述的是一段历史、一场革命、一份信仰，以及人类永恒渴望完美与幸福的心灵追求。在阅读这本书之后，你会发现，那些曾经看似简单的事情，其背后却藏着复杂的情感和深厚的事理。而如果你愿意加入这个故事，那么你的生命旅程也将变得更加丰富多彩，因为你拥有这样一种力量——去改变自己，用真诚去拥抱每一天。你准备好了吗？</w:t>
      </w:r>
      <w:r>
        <w:rPr>
          <w:sz w:val="32"/>
          <w:szCs w:val="32"/>
        </w:rPr>
        <w:t>&lt;/p&gt;&lt;p&gt;&lt;img src="/static-img/bUN7isH67rIGPsMZBsGarel3tuTtdJZQPrKDV1OUWDUmNzYJhM4gvEjmKUSUop4FUDqrBTmU6kDHNhJ8H6uVK3m0DCuclmGb4OWYzyS-ZYI.jpg"&gt;&lt;/p&gt;&lt;p&gt;&lt;a href = "/doc/923554-</w:t>
      </w:r>
      <w:r>
        <w:rPr>
          <w:sz w:val="32"/>
          <w:szCs w:val="32"/>
        </w:rPr>
        <w:t>金银花露的秘密揭开乐可乐传奇故事的篇章</w:t>
      </w:r>
      <w:r>
        <w:rPr>
          <w:sz w:val="32"/>
          <w:szCs w:val="32"/>
        </w:rPr>
        <w:t>.doc" rel="alternate" download="923554-</w:t>
      </w:r>
      <w:r>
        <w:rPr>
          <w:sz w:val="32"/>
          <w:szCs w:val="32"/>
        </w:rPr>
        <w:t>金银花露的秘密揭开乐可乐传奇故事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