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的纷争探索</w:t>
      </w:r>
      <w:r>
        <w:rPr>
          <w:sz w:val="48"/>
          <w:szCs w:val="48"/>
        </w:rPr>
        <w:t>125</w:t>
      </w:r>
      <w:r>
        <w:rPr>
          <w:sz w:val="48"/>
          <w:szCs w:val="48"/>
        </w:rPr>
        <w:t>号颜色的综合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色彩的世界中，每一种颜色的存在都有其独特的意义和深远的影响。其中，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作为一种特殊的颜色组合，其含义不仅限于视觉上的刺激，更是对人心灵的一种触动。今天，我们将一起来探索这段话所蕴含的深意。</w:t>
      </w:r>
      <w:r>
        <w:rPr>
          <w:sz w:val="32"/>
          <w:szCs w:val="32"/>
        </w:rPr>
        <w:t>&lt;/p&gt;&lt;p&gt;&lt;img src="/static-img/ohrTcCA6Z7xp8wCCUxJo429Fin7YfcQ8Rx7kld9g_YQrZPB3oG-pkwg90kU8fq-z.png"&gt;&lt;/p&gt;&lt;p&gt;</w:t>
      </w:r>
      <w:r>
        <w:rPr>
          <w:sz w:val="32"/>
          <w:szCs w:val="32"/>
        </w:rPr>
        <w:t>色彩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无数种类的花朵以其鲜艳多样的色彩吸引着人们的心目共享。在这些花朵中，有一种特别让人难忘，那就是</w:t>
      </w:r>
      <w:r>
        <w:rPr>
          <w:sz w:val="32"/>
          <w:szCs w:val="32"/>
        </w:rPr>
        <w:t>125</w:t>
      </w:r>
      <w:r>
        <w:rPr>
          <w:sz w:val="32"/>
          <w:szCs w:val="32"/>
        </w:rPr>
        <w:t>号颜色的综合体现——即红黄蓝三原色组合成的一个新的、具有强烈视觉冲击力的新颜色。这不仅是一种纯粹艺术形式，更是一种文化符号，它象征着生命力与活力，也代表了创造力与进步。</w:t>
      </w:r>
      <w:r>
        <w:rPr>
          <w:sz w:val="32"/>
          <w:szCs w:val="32"/>
        </w:rPr>
        <w:t>&lt;/p&gt;&lt;p&gt;&lt;img src="/static-img/3wu9nKcSEhI7Ksgs_yVH_29Fin7YfcQ8Rx7kld9g_YSCj8SKd2ycNdKWwPONIpn9qxN-dSwlViHJjhtojbY_MQy6uKt0hidinloPDkEhcWfv5tNhlmz6zVeriXa-6FKiwdjdYZQslD6OTO1wUnHZ1ObSqY0vI8tWdRs591A26PM.png"&gt;&lt;/p&gt;&lt;p&gt;</w:t>
      </w:r>
      <w:r>
        <w:rPr>
          <w:sz w:val="32"/>
          <w:szCs w:val="32"/>
        </w:rPr>
        <w:t>艺术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领域，</w:t>
      </w:r>
      <w:r>
        <w:rPr>
          <w:sz w:val="32"/>
          <w:szCs w:val="32"/>
        </w:rPr>
        <w:t>125</w:t>
      </w:r>
      <w:r>
        <w:rPr>
          <w:sz w:val="32"/>
          <w:szCs w:val="32"/>
        </w:rPr>
        <w:t>号综合被广泛地应用于各种绘画作品、雕塑和装饰品上。它常常被用作背景或主题元素，以此来增强作品的情感表达和视觉效果。这种风格尤其适用于那些追求创新、敢于突破传统的人们，他们往往会利用这种独特而强烈的颜色来反映自己的内心世界，或是展示他们对于社会现实的一种批判态度。</w:t>
      </w:r>
      <w:r>
        <w:rPr>
          <w:sz w:val="32"/>
          <w:szCs w:val="32"/>
        </w:rPr>
        <w:t>&lt;/p&gt;&lt;p&gt;&lt;img src="/static-img/4fs11cMWyQTpLLlKyW1ng29Fin7YfcQ8Rx7kld9g_YSCj8SKd2ycNdKWwPONIpn9qxN-dSwlViHJjhtojbY_MQy6uKt0hidinloPDkEhcWfv5tNhlmz6zVeriXa-6FKiwdjdYZQslD6OTO1wUnHZ1ObSqY0vI8tWdRs591A26PM.jpg"&gt;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说，</w:t>
      </w:r>
      <w:r>
        <w:rPr>
          <w:sz w:val="32"/>
          <w:szCs w:val="32"/>
        </w:rPr>
        <w:t>125</w:t>
      </w:r>
      <w:r>
        <w:rPr>
          <w:sz w:val="32"/>
          <w:szCs w:val="32"/>
        </w:rPr>
        <w:t>号综合还包含了关于人类情感和认知过程的一些信息。当我们看到这样的颜色时，它能够迅速抓住我们的注意力，并且能够唤起我们对生活中某些方面更加敏锐的情感反应。比如，在商业设计中，这样的结合可以激发消费者的购买欲望；而在教育领域，它可以帮助学生集中注意力，从而提高学习效率。</w:t>
      </w:r>
      <w:r>
        <w:rPr>
          <w:sz w:val="32"/>
          <w:szCs w:val="32"/>
        </w:rPr>
        <w:t>&lt;/p&gt;&lt;p&gt;&lt;img src="/static-img/-XsHvKdMpjs9I-MLJBQimG9Fin7YfcQ8Rx7kld9g_YSCj8SKd2ycNdKWwPONIpn9qxN-dSwlViHJjhtojbY_MQy6uKt0hidinloPDkEhcWfv5tNhlmz6zVeriXa-6FKiwdjdYZQslD6OTO1wUnHZ1ObSqY0vI8tWdRs591A26PM.png"&gt;&lt;/p&gt;&lt;p&gt;</w:t>
      </w:r>
      <w:r>
        <w:rPr>
          <w:sz w:val="32"/>
          <w:szCs w:val="32"/>
        </w:rPr>
        <w:t>科技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日新月异，与之紧密相连的是不断变化的人类需求。在这个快速发展的时代，不断更新换代成为一个必然趋势。而</w:t>
      </w:r>
      <w:r>
        <w:rPr>
          <w:sz w:val="32"/>
          <w:szCs w:val="32"/>
        </w:rPr>
        <w:t>125</w:t>
      </w:r>
      <w:r>
        <w:rPr>
          <w:sz w:val="32"/>
          <w:szCs w:val="32"/>
        </w:rPr>
        <w:t>号综合也正是在这样的背景下逐渐演变为一种现代化概念，它代表着技术进步带来的无限可能，以及对未来的向往与期待。这不仅仅是一个简单的事物，而是一个整个人类文明发展史上的重要标志。</w:t>
      </w:r>
      <w:r>
        <w:rPr>
          <w:sz w:val="32"/>
          <w:szCs w:val="32"/>
        </w:rPr>
        <w:t>&lt;/p&gt;&lt;p&gt;&lt;img src="/static-img/OU-sXYstNYlSS9OWQi0sf29Fin7YfcQ8Rx7kld9g_YSCj8SKd2ycNdKWwPONIpn9qxN-dSwlViHJjhtojbY_MQy6uKt0hidinloPDkEhcWfv5tNhlmz6zVeriXa-6FKiwdjdYZQslD6OTO1wUnHZ1ObSqY0vI8tWdRs591A26PM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意义外，</w:t>
      </w:r>
      <w:r>
        <w:rPr>
          <w:sz w:val="32"/>
          <w:szCs w:val="32"/>
        </w:rPr>
        <w:t>125</w:t>
      </w:r>
      <w:r>
        <w:rPr>
          <w:sz w:val="32"/>
          <w:szCs w:val="32"/>
        </w:rPr>
        <w:t>号综合还是许多文化活动中的重要元素，比如节日庆典或者公共展览等场合，都会使用这一配搭来营造出特别热闹又生动氛围。在一些宗教仪式里，这个配搭也经常被用作神圣或祝福性的象征，因为它能给人以平衡感，同时也是希望与未来美好的象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索“</w:t>
      </w:r>
      <w:r>
        <w:rPr>
          <w:sz w:val="32"/>
          <w:szCs w:val="32"/>
        </w:rPr>
        <w:t>Color 125 Comprehensive”</w:t>
      </w:r>
      <w:r>
        <w:rPr>
          <w:sz w:val="32"/>
          <w:szCs w:val="32"/>
        </w:rPr>
        <w:t>的奥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本篇文章，我们得出了这样一个结论：“</w:t>
      </w:r>
      <w:r>
        <w:rPr>
          <w:sz w:val="32"/>
          <w:szCs w:val="32"/>
        </w:rPr>
        <w:t>Color 125 Comprehensive”</w:t>
      </w:r>
      <w:r>
        <w:rPr>
          <w:sz w:val="32"/>
          <w:szCs w:val="32"/>
        </w:rPr>
        <w:t>并非单一意义，而是一系列复杂的情感、审美以及历史背景交织而成的一个丰富多层次概念。这不只是一个简单的问题解决方案，而是一个涉及到人的情感、社会关系乃至整个宇宙观念的大问题，因此，对待这个词汇应该既要注重细节，又要站在更宏大的框架下去理解它。</w:t>
      </w:r>
      <w:r>
        <w:rPr>
          <w:sz w:val="32"/>
          <w:szCs w:val="32"/>
        </w:rPr>
        <w:t>&lt;/p&gt;&lt;p&gt;&lt;a href = "/doc/923377-</w:t>
      </w:r>
      <w:r>
        <w:rPr>
          <w:sz w:val="32"/>
          <w:szCs w:val="32"/>
        </w:rPr>
        <w:t>色彩的纷争探索</w:t>
      </w:r>
      <w:r>
        <w:rPr>
          <w:sz w:val="32"/>
          <w:szCs w:val="32"/>
        </w:rPr>
        <w:t>125</w:t>
      </w:r>
      <w:r>
        <w:rPr>
          <w:sz w:val="32"/>
          <w:szCs w:val="32"/>
        </w:rPr>
        <w:t>号颜色的综合艺术</w:t>
      </w:r>
      <w:r>
        <w:rPr>
          <w:sz w:val="32"/>
          <w:szCs w:val="32"/>
        </w:rPr>
        <w:t>.doc" rel="alternate" download="923377-</w:t>
      </w:r>
      <w:r>
        <w:rPr>
          <w:sz w:val="32"/>
          <w:szCs w:val="32"/>
        </w:rPr>
        <w:t>色彩的纷争探索</w:t>
      </w:r>
      <w:r>
        <w:rPr>
          <w:sz w:val="32"/>
          <w:szCs w:val="32"/>
        </w:rPr>
        <w:t>125</w:t>
      </w:r>
      <w:r>
        <w:rPr>
          <w:sz w:val="32"/>
          <w:szCs w:val="32"/>
        </w:rPr>
        <w:t>号颜色的综合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