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江洋大刀的忠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爱护是一门学问，它不仅仅是简单地喂食和玩耍，更是一种责任和智慧的体现。江洋大刀在他的《宠爱须知》一书中，深刻揭示了这一点，他通过对宠物行为、健康状况以及与人互动的理解，为那些渴望给予动物更多关怀和理解的人提供了宝贵的指导。</w:t>
      </w:r>
      <w:r>
        <w:rPr>
          <w:sz w:val="32"/>
          <w:szCs w:val="32"/>
        </w:rPr>
        <w:t>&lt;/p&gt;&lt;p&gt;&lt;img src="/static-img/Eec7lGzZnHapZA1UFUuXvCD1WL9EOeiqmOP5Z8M1YPDArZTId5xZkbkIJ5qmE-Mp.jpg"&gt;&lt;/p&gt;&lt;p&gt;</w:t>
      </w:r>
      <w:r>
        <w:rPr>
          <w:sz w:val="32"/>
          <w:szCs w:val="32"/>
        </w:rPr>
        <w:t>第一部分：了解你的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只宠物都是独一无二的，它们有着各自特殊的情感需求和习性。要真正地“宠爱”它们，我们首先需要去了解它们。江洋大刀强调，认识到自己的动物朋友是多么重要，这将帮助我们更好地满足他们的心理需求，从而建立起更加紧密的情感联系。</w:t>
      </w:r>
      <w:r>
        <w:rPr>
          <w:sz w:val="32"/>
          <w:szCs w:val="32"/>
        </w:rPr>
        <w:t>&lt;/p&gt;&lt;p&gt;&lt;img src="/static-img/oTHbhay_cwyZLLk2wsRCHSD1WL9EOeiqmOP5Z8M1YPDE1TWIQHTfWDpdSB1_mpIQa-w401WlqHhXLNPa6D1D77wYfi16U2IM5tAGmMcxlOMbrGnLMXvH0h2vTUqFewERMLwdnDQjuh0THfoVhpQeqOHy7XG5gL5Iuschz2TKWpQ.jpg"&gt;&lt;/p&gt;&lt;p&gt;</w:t>
      </w:r>
      <w:r>
        <w:rPr>
          <w:sz w:val="32"/>
          <w:szCs w:val="32"/>
        </w:rPr>
        <w:t>第二部分：日常照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活泼的小生命需要适量而均衡的饮食、清洁舒适的地方以及定期检查身体状况。这一点在江洋大刀的心得中得到了充分体现。他提醒说，无论是饲料还是医疗问题，都应当由专业人士来提供建议，并且随时准备应对突发情况。</w:t>
      </w:r>
      <w:r>
        <w:rPr>
          <w:sz w:val="32"/>
          <w:szCs w:val="32"/>
        </w:rPr>
        <w:t>&lt;/p&gt;&lt;p&gt;&lt;img src="/static-img/RRir6preSSuvS08ZF8EUqyD1WL9EOeiqmOP5Z8M1YPDE1TWIQHTfWDpdSB1_mpIQa-w401WlqHhXLNPa6D1D77wYfi16U2IM5tAGmMcxlOMbrGnLMXvH0h2vTUqFewERMLwdnDQjuh0THfoVhpQeqOHy7XG5gL5Iuschz2TKWpQ.jpg"&gt;&lt;/p&gt;&lt;p&gt;</w:t>
      </w:r>
      <w:r>
        <w:rPr>
          <w:sz w:val="32"/>
          <w:szCs w:val="32"/>
        </w:rPr>
        <w:t>第三部分：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类不同，动物以不同的方式表达自己的情感，而我们作为它们的主人，更应该学会倾听这些语言。在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中，他详细解释了各种信号，如耳朵、尾巴甚至眼神等，以及如何正确理解这些非言语信息，以便更好地回应我们的小伙伴们。</w:t>
      </w:r>
      <w:r>
        <w:rPr>
          <w:sz w:val="32"/>
          <w:szCs w:val="32"/>
        </w:rPr>
        <w:t>&lt;/p&gt;&lt;p&gt;&lt;img src="/static-img/3qu67OYH2OCTt5PdzpwPECD1WL9EOeiqmOP5Z8M1YPDE1TWIQHTfWDpdSB1_mpIQa-w401WlqHhXLNPa6D1D77wYfi16U2IM5tAGmMcxlOMbrGnLMXvH0h2vTUqFewERMLwdnDQjuh0THfoVhpQeqOHy7XG5gL5Iuschz2TKWpQ.jpg"&gt;&lt;/p&gt;&lt;p&gt;</w:t>
      </w:r>
      <w:r>
        <w:rPr>
          <w:sz w:val="32"/>
          <w:szCs w:val="32"/>
        </w:rPr>
        <w:t>第四部分：社会化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你的小宝贝成为社会化良好的成员，对于它未来的幸福生活至关重要。通过合理安排外出活动，让它接触不同的环境和其他动物，可以提高其社交能力，使其能够更加自信地面对世界。而这也是江洋大刀所强调的一点，他认为这是培养忠诚可靠伴侣不可或缺的一环。</w:t>
      </w:r>
      <w:r>
        <w:rPr>
          <w:sz w:val="32"/>
          <w:szCs w:val="32"/>
        </w:rPr>
        <w:t>&lt;/p&gt;&lt;p&gt;&lt;img src="/static-img/Gf2vDHgGwzCE1GUTolLd2iD1WL9EOeiqmOP5Z8M1YPDE1TWIQHTfWDpdSB1_mpIQa-w401WlqHhXLNPa6D1D77wYfi16U2IM5tAGmMcxlOMbrGnLMXvH0h2vTUqFewERMLwdnDQjuh0THfoVhpQeqOHy7XG5gL5Iuschz2TKWpQ.jpg"&gt;&lt;/p&gt;&lt;p&gt;</w:t>
      </w:r>
      <w:r>
        <w:rPr>
          <w:sz w:val="32"/>
          <w:szCs w:val="32"/>
        </w:rPr>
        <w:t>第五部分：危机处理及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尽力为你的家人做好一切准备，但有时候意外还是会发生。在这样的时刻，你需要冷静并迅速采取行动。如果你已经掌握了一些基本知识，比如急救技能，那么你就能更有效率地处理紧急情况。这也是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的核心内容之一——教导人们如何在必要的时候保护自己及心灵之友，同时也提醒大家预防事故发生比治疗后果要容易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不仅是一本关于猫咪或狗狗管理指南，也是一个关于如何成为一位优秀家庭成员的手册。它告诫我们，在追求完美关系时，要尊重对方，不断学习，并从错误中成长。这本书鼓励所有热心于动物福祉的人去探索更多关于“怎么才能做个更好的主人？”的问题，并以此来提升整个家庭乃至社区的幸福指数。在这个过程中，每一次温柔的手抚摸，每一次耐心的声音都可能创造出难忘又珍贵的情谊，即使是在最平凡的一天里，也能让我们的生活变得更加丰富多彩。</w:t>
      </w:r>
      <w:r>
        <w:rPr>
          <w:sz w:val="32"/>
          <w:szCs w:val="32"/>
        </w:rPr>
        <w:t>&lt;/p&gt;&lt;p&gt;&lt;a href = "/doc/923274-</w:t>
      </w:r>
      <w:r>
        <w:rPr>
          <w:sz w:val="32"/>
          <w:szCs w:val="32"/>
        </w:rPr>
        <w:t>宠爱须知江洋大刀的忠告</w:t>
      </w:r>
      <w:r>
        <w:rPr>
          <w:sz w:val="32"/>
          <w:szCs w:val="32"/>
        </w:rPr>
        <w:t>.doc" rel="alternate" download="923274-</w:t>
      </w:r>
      <w:r>
        <w:rPr>
          <w:sz w:val="32"/>
          <w:szCs w:val="32"/>
        </w:rPr>
        <w:t>宠爱须知江洋大刀的忠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