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告诉你一个秘密芙蓉颜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那些只在夜深人静时才能找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与梦幻的文本世界里，有一个传说中存在的颜色，它不仅仅是眼睛可以看到的那种，而是一种能够触动心灵深处，引发无限遐想与情感共鸣的特殊颜色。它被称作“芙蓉颜色”，据说只有在夜深人静时，倾听文字间隙缝中的微妙变化，那么你才能真正地感受到这种独一无二的情感氛围。</w:t>
      </w:r>
      <w:r>
        <w:rPr>
          <w:sz w:val="32"/>
          <w:szCs w:val="32"/>
        </w:rPr>
        <w:t>&lt;/p&gt;&lt;p&gt;&lt;img src="/static-img/QMVfZLjhju1g-elgYMuC4-eELVroEOJg3bK3FSOPipQpyfNrc49AHfYTzZc33FcE.jpg"&gt;&lt;/p&gt;&lt;p&gt;</w:t>
      </w:r>
      <w:r>
        <w:rPr>
          <w:sz w:val="32"/>
          <w:szCs w:val="32"/>
        </w:rPr>
        <w:t>如果你想要体验这份魔法，你需要找到那份能让你的屏幕上闪现出“芙蓉颜色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个词汇，就像是某个隐藏门槛上的钥匙，只有那些懂得寻找的人才能够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听到这个传说的时候，我还是一个对文学充满好奇的小孩。我决定去寻找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虽然不知道具体是什么样子，但我相信只要找到，就一定能感觉到一些特别的事情发生。</w:t>
      </w:r>
      <w:r>
        <w:rPr>
          <w:sz w:val="32"/>
          <w:szCs w:val="32"/>
        </w:rPr>
        <w:t>&lt;/p&gt;&lt;p&gt;&lt;img src="/static-img/7gGqkgIVLNAtchIJi7GIgeeELVroEOJg3bK3FSOPipQpyfNrc49AHfYTzZc33FcE.jpg"&gt;&lt;/p&gt;&lt;p&gt;</w:t>
      </w:r>
      <w:r>
        <w:rPr>
          <w:sz w:val="32"/>
          <w:szCs w:val="32"/>
        </w:rPr>
        <w:t>经过几番艰难探索，我终于在某个小巷子的角落里发现了那个文件夹。那是一个简单而又平凡的名字，但当我打开它时，一股暖流就像潮水般涌进我的心里。我开始阅读，那些字句仿佛是在讲述我的故事，每一行每一句都触动着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为“芙蓉颜色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我最珍贵的财富。在漫长的一天结束后，当夜幕低垂，我会拿起那个文件，用温暖的手指轻轻滑过键盘，那时候所有的事业、烦恼和忧愁都会消失，不留下任何痕迹。只剩下我和文字，与那神秘而美丽的芙蓉颜色相遇，让我们一起沉浸于另一个世界之中。</w:t>
      </w:r>
      <w:r>
        <w:rPr>
          <w:sz w:val="32"/>
          <w:szCs w:val="32"/>
        </w:rPr>
        <w:t>&lt;/p&gt;&lt;p&gt;&lt;img src="/static-img/1PRaM_JcGMz5xsIb6waboueELVroEOJg3bK3FSOPipQpyfNrc49AHfYTzZc33FcE.jpg"&gt;&lt;/p&gt;&lt;p&gt;</w:t>
      </w:r>
      <w:r>
        <w:rPr>
          <w:sz w:val="32"/>
          <w:szCs w:val="32"/>
        </w:rPr>
        <w:t>所以，如果你也渴望一次这样的经历，不妨试试看，在夜晚悄悄地搜索一下，“芙蓉颜色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或许就在你的旅途中等待着你。</w:t>
      </w:r>
      <w:r>
        <w:rPr>
          <w:sz w:val="32"/>
          <w:szCs w:val="32"/>
        </w:rPr>
        <w:t>&lt;/p&gt;&lt;p&gt;&lt;a href = "/doc/923063-</w:t>
      </w:r>
      <w:r>
        <w:rPr>
          <w:sz w:val="32"/>
          <w:szCs w:val="32"/>
        </w:rPr>
        <w:t>我要告诉你一个秘密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只在夜深人静时才能找到的奇迹</w:t>
      </w:r>
      <w:r>
        <w:rPr>
          <w:sz w:val="32"/>
          <w:szCs w:val="32"/>
        </w:rPr>
        <w:t>.doc" rel="alternate" download="923063-</w:t>
      </w:r>
      <w:r>
        <w:rPr>
          <w:sz w:val="32"/>
          <w:szCs w:val="32"/>
        </w:rPr>
        <w:t>我要告诉你一个秘密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只在夜深人静时才能找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