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穿越古代的女王之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后宫群是皇帝掌握的最重要的权力和资源之一。它不仅仅是一个由多位妃子组成的女子集体，更是一种政治、经济和文化上的复杂体系。后宫群中的每一位妃子都有其特定的地位和作用，她们之间的关系错综复杂，每个人物都在这个庞大的结构中扮演着不可或缺的角色。</w:t>
      </w:r>
      <w:r>
        <w:rPr>
          <w:sz w:val="32"/>
          <w:szCs w:val="32"/>
        </w:rPr>
        <w:t>&lt;/p&gt;&lt;p&gt;&lt;img src="/static-img/Q1jBJUH_HEfjpfj1EdilNAu_LQze23c4vrVxfwlRoyN2lLhWzRh2deYARH1MF0_7.jpg"&gt;&lt;/p&gt;&lt;p&gt;</w:t>
      </w:r>
      <w:r>
        <w:rPr>
          <w:sz w:val="32"/>
          <w:szCs w:val="32"/>
        </w:rPr>
        <w:t>后宫群之形成与发展</w:t>
      </w:r>
      <w:r>
        <w:rPr>
          <w:sz w:val="32"/>
          <w:szCs w:val="32"/>
        </w:rPr>
        <w:t>&lt;/p&gt;&lt;p&gt;</w:t>
      </w:r>
      <w:r>
        <w:rPr>
          <w:sz w:val="32"/>
          <w:szCs w:val="32"/>
        </w:rPr>
        <w:t>后宫群起源于周朝时期，当时王室为了巩固统治而开始设立妃嫔制度。在不同的朝代里，后宫群根据当时政治环境、经济状况以及社会习俗不断演变，其规模大小也随之变化。唐朝以后，由于中央集权加强及对外扩张，皇帝身边的人数越来越多，这些妃嫔不再仅限于传统意义上的“后宮”，更多地成为了一种政治手段，用以稳固政权、结盟诸侯甚至是国际间的一种外交工具。</w:t>
      </w:r>
      <w:r>
        <w:rPr>
          <w:sz w:val="32"/>
          <w:szCs w:val="32"/>
        </w:rPr>
        <w:t>&lt;/p&gt;&lt;p&gt;&lt;img src="/static-img/hPvCSXWIkTIFGQv5r9og9gu_LQze23c4vrVxfwlRoyPI4iNlG7PVk-5Wjdmu8CaFUfXJtOJbtg8oAM6XfdmH2Rx1oChtQSbUMeb9qf0E48a_siLWZbVE1LkkvyFYCKtcMmBkYfPXpy7wZTtdcKSQkhgnga-h9YZqV-pp-O0VX9VANlee45yXDArMWpm-NfQF.jpg"&gt;&lt;/p&gt;&lt;p&gt;</w:t>
      </w:r>
      <w:r>
        <w:rPr>
          <w:sz w:val="32"/>
          <w:szCs w:val="32"/>
        </w:rPr>
        <w:t>后宫群中的女性形象</w:t>
      </w:r>
      <w:r>
        <w:rPr>
          <w:sz w:val="32"/>
          <w:szCs w:val="32"/>
        </w:rPr>
        <w:t>&lt;/p&gt;&lt;p&gt;</w:t>
      </w:r>
      <w:r>
        <w:rPr>
          <w:sz w:val="32"/>
          <w:szCs w:val="32"/>
        </w:rPr>
        <w:t>在历史上，不同的地位不同身份的人物构成了后宫群。这包括了皇后的位置至尊，也包括那些被冷落或者被贬黜的小妾。她们往往是来自各个家庭，有的是出身名门望族，有的是因才华横溢而被选入，而有的则可能因为某些特殊原因进入了这座繁华却又阴影重重的大屋宇。她们之间既有亲情也有竞争，每个人都在努力保持自己的尊严，同时也为维护自己的地位而斗争。</w:t>
      </w:r>
      <w:r>
        <w:rPr>
          <w:sz w:val="32"/>
          <w:szCs w:val="32"/>
        </w:rPr>
        <w:t>&lt;/p&gt;&lt;p&gt;&lt;img src="/static-img/PxEiHWObmbhIVU4Zt0spfAu_LQze23c4vrVxfwlRoyPI4iNlG7PVk-5Wjdmu8CaFUfXJtOJbtg8oAM6XfdmH2Rx1oChtQSbUMeb9qf0E48a_siLWZbVE1LkkvyFYCKtcMmBkYfPXpy7wZTtdcKSQkhgnga-h9YZqV-pp-O0VX9VANlee45yXDArMWpm-NfQF.jpg"&gt;&lt;/p&gt;&lt;p&gt;</w:t>
      </w:r>
      <w:r>
        <w:rPr>
          <w:sz w:val="32"/>
          <w:szCs w:val="32"/>
        </w:rPr>
        <w:t>后宫生活</w:t>
      </w:r>
      <w:r>
        <w:rPr>
          <w:sz w:val="32"/>
          <w:szCs w:val="32"/>
        </w:rPr>
        <w:t>&lt;/p&gt;&lt;p&gt;</w:t>
      </w:r>
      <w:r>
        <w:rPr>
          <w:sz w:val="32"/>
          <w:szCs w:val="32"/>
        </w:rPr>
        <w:t>对于居住在后宫里的女性来说，她们的日常生活充满了规矩和限制。她们早晚按时进行礼仪性质的活动，如沐浴、梳妆打扮等；她还要参与各种宗教仪式，如祭祀天神地祗，以此来保证国家顺利运转。但同时，这些规矩也限制了她们自由行动，甚至影响到了她们的心理健康。尽管如此，在这样的环境下，他们依然学会如何利用这些礼节来展示自己的一面，即使是在极其有限的情境下，她们依然能够展现出一定程度的人格魅力。</w:t>
      </w:r>
      <w:r>
        <w:rPr>
          <w:sz w:val="32"/>
          <w:szCs w:val="32"/>
        </w:rPr>
        <w:t>&lt;/p&gt;&lt;p&gt;&lt;img src="/static-img/PvFh3jE-_WFqaWFfObkzuAu_LQze23c4vrVxfwlRoyPI4iNlG7PVk-5Wjdmu8CaFUfXJtOJbtg8oAM6XfdmH2Rx1oChtQSbUMeb9qf0E48a_siLWZbVE1LkkvyFYCKtcMmBkYfPXpy7wZTtdcKSQkhgnga-h9YZqV-pp-O0VX9VANlee45yXDArMWpm-NfQF.jpg"&gt;&lt;/p&gt;&lt;p&gt;</w:t>
      </w:r>
      <w:r>
        <w:rPr>
          <w:sz w:val="32"/>
          <w:szCs w:val="32"/>
        </w:rPr>
        <w:t>政治角色的背后的故事</w:t>
      </w:r>
      <w:r>
        <w:rPr>
          <w:sz w:val="32"/>
          <w:szCs w:val="32"/>
        </w:rPr>
        <w:t>&lt;/p&gt;&lt;p&gt;</w:t>
      </w:r>
      <w:r>
        <w:rPr>
          <w:sz w:val="32"/>
          <w:szCs w:val="32"/>
        </w:rPr>
        <w:t>除了作为生育继承人的功能之外，一部分人更是在政治层面上发挥作用。在一些情况下，被任命为贵妃或者太子妃的人会获得更多机会参与到国家大事中去，比如帮助处理国事，或是协助决策。而有些人则因为遭遇宠爱者的忌恨，最终不得不离开金銮殿，只能成为一种传奇故事流传千古。</w:t>
      </w:r>
      <w:r>
        <w:rPr>
          <w:sz w:val="32"/>
          <w:szCs w:val="32"/>
        </w:rPr>
        <w:t>&lt;/p&gt;&lt;p&gt;&lt;img src="/static-img/rn5eNDWVUqnjR2oh1kMmawu_LQze23c4vrVxfwlRoyPI4iNlG7PVk-5Wjdmu8CaFUfXJtOJbtg8oAM6XfdmH2Rx1oChtQSbUMeb9qf0E48a_siLWZbVE1LkkvyFYCKtcMmBkYfPXpy7wZTtdcKSQkhgnga-h9YZqV-pp-O0VX9VANlee45yXDArMWpm-NfQF.jpg"&gt;&lt;/p&gt;&lt;p&gt;</w:t>
      </w:r>
      <w:r>
        <w:rPr>
          <w:sz w:val="32"/>
          <w:szCs w:val="32"/>
        </w:rPr>
        <w:t>后宫文化与艺术</w:t>
      </w:r>
      <w:r>
        <w:rPr>
          <w:sz w:val="32"/>
          <w:szCs w:val="32"/>
        </w:rPr>
        <w:t>&lt;/p&gt;&lt;p&gt;</w:t>
      </w:r>
      <w:r>
        <w:rPr>
          <w:sz w:val="32"/>
          <w:szCs w:val="32"/>
        </w:rPr>
        <w:t>由于众多女官员长时间相处，因此自然产生了一套独特的情感交流方式，以及丰富多彩的情感表达方式。这也是为什么许多文学作品中描述到的“红楼梦”、“水浒传”等著名小说中的情节往往涉及到深厚的情感纠葛，与他们所处背景紧密相关。在诗词歌赋中，对月亮尤为钟爱，它象征着孤寂与思念，但又无可奈何，这样的比喻反映出了人们对于婚姻幸福与悲剧两方面情感共同存在的心态状态。</w:t>
      </w:r>
      <w:r>
        <w:rPr>
          <w:sz w:val="32"/>
          <w:szCs w:val="32"/>
        </w:rPr>
        <w:t>&lt;/p&gt;&lt;p&gt;</w:t>
      </w:r>
      <w:r>
        <w:rPr>
          <w:sz w:val="32"/>
          <w:szCs w:val="32"/>
        </w:rPr>
        <w:t>总结：《后宮》并非单纯一个地方，是一个充满了戏剧性的世界，它包含着广泛范围内各种各样精彩绝伦且令人深思的问题，无论是从历史学者还是文学创作家的视角看待，都能够发现新的价值点，让我们从这些历史人物身上学习到关于勇气、智慧以及坚韧精神的话题。此类主题让我们的想象力得到释放，使我们对那遥远时代感到好奇，同时，也让我们更加珍惜现在所拥有的自由与平等。</w:t>
      </w:r>
      <w:r>
        <w:rPr>
          <w:sz w:val="32"/>
          <w:szCs w:val="32"/>
        </w:rPr>
        <w:t>&lt;/p&gt;&lt;p&gt;&lt;a href = "/doc/922441-</w:t>
      </w:r>
      <w:r>
        <w:rPr>
          <w:sz w:val="32"/>
          <w:szCs w:val="32"/>
        </w:rPr>
        <w:t>后宫群穿越古代的女王之梦</w:t>
      </w:r>
      <w:r>
        <w:rPr>
          <w:sz w:val="32"/>
          <w:szCs w:val="32"/>
        </w:rPr>
        <w:t>.doc" rel="alternate" download="922441-</w:t>
      </w:r>
      <w:r>
        <w:rPr>
          <w:sz w:val="32"/>
          <w:szCs w:val="32"/>
        </w:rPr>
        <w:t>后宫群穿越古代的女王之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