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探秘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揭秘背后的科学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大探秘：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，揭秘背后的科学与文化</w:t>
      </w:r>
      <w:r>
        <w:rPr>
          <w:sz w:val="32"/>
          <w:szCs w:val="32"/>
        </w:rPr>
        <w:t>&lt;/p&gt;&lt;p&gt;&lt;img src="/static-img/aRY-KQ0yh-zwg_52eM5tB-eELVroEOJg3bK3FSOPipQpyfNrc49AHfYTzZc33FcE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追求完美的时代，女性们对于胸部的期待越来越高。有的人可能会对自己的胸部感到不满，不知道自己是否属于“胸大”的范畴。今天，我们就一起探索一下“胸大”这个概念，以及如何通过科学和文化角度来理解它。</w:t>
      </w:r>
      <w:r>
        <w:rPr>
          <w:sz w:val="32"/>
          <w:szCs w:val="32"/>
        </w:rPr>
        <w:t>&lt;/p&gt;&lt;p&gt;&lt;img src="/static-img/KrP67i-LLr5sYjZb5qT8VeeELVroEOJg3bK3FSOPipQpyfNrc49AHfYTzZc33FcE.jpg"&gt;&lt;/p&gt;&lt;p&gt;</w:t>
      </w:r>
      <w:r>
        <w:rPr>
          <w:sz w:val="32"/>
          <w:szCs w:val="32"/>
        </w:rPr>
        <w:t>二、身体比例与性别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是一个精心设计的机器，每一个部分都有其独特的功能和意义。在性别之间，这种设计尤为明显。男女虽然同属人类，但在生理构造上存在着显著差异，其中最直观的就是乳房结构。</w:t>
      </w:r>
      <w:r>
        <w:rPr>
          <w:sz w:val="32"/>
          <w:szCs w:val="32"/>
        </w:rPr>
        <w:t>&lt;/p&gt;&lt;p&gt;&lt;img src="/static-img/ZdJ3fNAM8POv_ZyCIx8GB-eELVroEOJg3bK3FSOPipQpyfNrc49AHfYTzZc33FcE.jpg"&gt;&lt;/p&gt;&lt;p&gt;</w:t>
      </w:r>
      <w:r>
        <w:rPr>
          <w:sz w:val="32"/>
          <w:szCs w:val="32"/>
        </w:rPr>
        <w:t>我们首先要了解的是，乳房是女性生殖系统的一部分，它们主要负责哺育婴儿，即分泌奶汁并将其喂给孩子。这一点决定了女性乳房相较于男性更加发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长发育期影响</w:t>
      </w:r>
      <w:r>
        <w:rPr>
          <w:sz w:val="32"/>
          <w:szCs w:val="32"/>
        </w:rPr>
        <w:t>&lt;/p&gt;&lt;p&gt;&lt;img src="/static-img/D594clfYNxr2NRVfRkVLMOeELVroEOJg3bK3FSOPipQpyfNrc49AHfYTzZc33FcE.jpg"&gt;&lt;/p&gt;&lt;p&gt;</w:t>
      </w:r>
      <w:r>
        <w:rPr>
          <w:sz w:val="32"/>
          <w:szCs w:val="32"/>
        </w:rPr>
        <w:t>随着年龄增长，身体也在不断变化。对于青少年来说，特别是在进入青春期后，由于荷尔蒙激素水平的大幅波动，这一时期被称作身高增长速度加快的关键时段，同时也是一些身体特征形成或改变的重要时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年轻女性而言，她们正在经历的一个突变阶段，是他们成长过程中的一个转折点，在这一阶段她的身材包括乳房大小都会出现明显变化。</w:t>
      </w:r>
      <w:r>
        <w:rPr>
          <w:sz w:val="32"/>
          <w:szCs w:val="32"/>
        </w:rPr>
        <w:t>&lt;/p&gt;&lt;p&gt;&lt;img src="/static-img/SwmjpLEl4TK-yhWGui0dEOeELVroEOJg3bK3FSOPipQpyfNrc49AHfYTzZc33FcE.jpg"&gt;&lt;/p&gt;&lt;p&gt;</w:t>
      </w:r>
      <w:r>
        <w:rPr>
          <w:sz w:val="32"/>
          <w:szCs w:val="32"/>
        </w:rPr>
        <w:t>四、个人感受与社会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世界都是独一无二的，有些人可能更注重外表，而有些人则更多地关注内心世界。但当社会对某个特质（比如胸大的话）的评价开始变得普遍的时候，那么这必然会影响到每一个人，无论你愿意还是不愿意，都难以避免受到这些预设标准所塑造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孩到成年，从未曾想过为什么需要那么多关于胸大的讨论，但是当你意识到自己站在这样一个巨大的社交网络中，你就会发现，有图说话确实能够帮助解答很多疑惑，也许这正是我们寻找真相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科学角度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谈论“我的胸大吗？”我们不能仅仅停留在感性的层面，更需要用一些数据去支撑我们的看法。例如，我们可以参考平均值，比如美国白种人的平均杯码通常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杯。而如果你的实际情况超过了这个范围，那么可以说你的胸部已经超出了常规范围，可以被视为比较大的或者非常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不同寻常的情况都是问题所在，有时候这些差异反映出个体之间不可复制的人类多样性，这本身也是自然选择过程中的一环，是生命多样性的表现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化角度下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待身体形态和美学观念各不相同，一些地方崇尚苗条细致，而另一些地区则更偏好丰腴饱满。在中国传统审美里，“月下老人评诗画”，其中赞赏丰富曲线的手法，与西方价值体系中的“瘦挑鼻子”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不同的审美标准使得定义什么样的胸部才算是“大”的问题变得复杂起来，因为它涉及到了个人信仰以及周围环境提供的情境化认知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最初的问题：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，我有图”。这句话背后隐藏的是一种自我探索和寻求答案的心态。不管你的回答是什么，都不要忘记，每个人的体型都有其独特之处，而且这是健康生活方式的一个重要组成部分，所以让我们一起珍惜自己的样子，同时尊重他人的选择吧。</w:t>
      </w:r>
      <w:r>
        <w:rPr>
          <w:sz w:val="32"/>
          <w:szCs w:val="32"/>
        </w:rPr>
        <w:t>&lt;/p&gt;&lt;p&gt;&lt;a href = "/doc/922261-</w:t>
      </w:r>
      <w:r>
        <w:rPr>
          <w:sz w:val="32"/>
          <w:szCs w:val="32"/>
        </w:rPr>
        <w:t>胸大探秘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揭秘背后的科学与文化</w:t>
      </w:r>
      <w:r>
        <w:rPr>
          <w:sz w:val="32"/>
          <w:szCs w:val="32"/>
        </w:rPr>
        <w:t>.doc" rel="alternate" download="922261-</w:t>
      </w:r>
      <w:r>
        <w:rPr>
          <w:sz w:val="32"/>
          <w:szCs w:val="32"/>
        </w:rPr>
        <w:t>胸大探秘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揭秘背后的科学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