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青春陆北辰与南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两位年轻人——陆北辰和慕南希。他们的命运在某个无意中交织，成为了这个小镇上最美好的传说。</w:t>
      </w:r>
      <w:r>
        <w:rPr>
          <w:sz w:val="32"/>
          <w:szCs w:val="32"/>
        </w:rPr>
        <w:t>&lt;/p&gt;&lt;p&gt;&lt;img src="/static-img/mAU2xjovBxgU1OjyjzvCQNAqyxTYv9KS2BjxDQcs3916CfhmZw96FqN27jROc7eV.jpg"&gt;&lt;/p&gt;&lt;p&gt;</w:t>
      </w:r>
      <w:r>
        <w:rPr>
          <w:sz w:val="32"/>
          <w:szCs w:val="32"/>
        </w:rPr>
        <w:t>第一点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时，他们各自都有自己的世界。陆北辰，是一名书生，他沉浸于古籍中的哲学和文学；而慕南希，则是小镇上的才女，她热爱绘画和诗歌。在一次偶然的机会下，他们相遇了。那天，慕南希正在河边画画，而陆北辰则坐在岸边阅读。当他抬头看向那片动人的景致时，不禁被眼前的美景所吸引，便走向她。这便是他们命运交汇之处。</w:t>
      </w:r>
      <w:r>
        <w:rPr>
          <w:sz w:val="32"/>
          <w:szCs w:val="32"/>
        </w:rPr>
        <w:t>&lt;/p&gt;&lt;p&gt;&lt;img src="/static-img/UbVA5OQpxCruZCBfJEZEidAqyxTYv9KS2BjxDQcs393s-qTeZB_3kQ55PptVe4CifwybchAQVQ8exe9mmHIuiOEX1TlJtL3Z_P7UMQQaUrtChLnHbYrNj7L72F_fAUzXzcrR491OnZpbTvEFwE6FxQ.jpg"&gt;&lt;/p&gt;&lt;p&gt;</w:t>
      </w:r>
      <w:r>
        <w:rPr>
          <w:sz w:val="32"/>
          <w:szCs w:val="32"/>
        </w:rPr>
        <w:t>第二点：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之间逐渐建立起深厚的情谊。每当夜幕降临，两人都会一起漫步于星光下的河畔，或是在月色下的图书馆里探讨生活、哲学，无论何时何地，都能感受到彼此对生命充满热情与好奇心。在这段时间里，他们共同经历了许多事，如同水滴石穿般磨砺出彼此最真挚的情感。</w:t>
      </w:r>
      <w:r>
        <w:rPr>
          <w:sz w:val="32"/>
          <w:szCs w:val="32"/>
        </w:rPr>
        <w:t>&lt;/p&gt;&lt;p&gt;&lt;img src="/static-img/sdsvgvch9pv6tdZfEeNfOdAqyxTYv9KS2BjxDQcs393s-qTeZB_3kQ55PptVe4CifwybchAQVQ8exe9mmHIuiOEX1TlJtL3Z_P7UMQQaUrtChLnHbYrNj7L72F_fAUzXzcrR491OnZpbTvEFwE6FxQ.jpg"&gt;&lt;/p&gt;&lt;p&gt;</w:t>
      </w:r>
      <w:r>
        <w:rPr>
          <w:sz w:val="32"/>
          <w:szCs w:val="32"/>
        </w:rPr>
        <w:t>第三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甜蜜的关系也并非没有挑战。一场突如其来的自然灾害打乱了他们平静的生活，小镇受到了严重影响。在这关键时刻，两人选择站出来帮助他人，为恢复正常生活做出了巨大的努力。通过这些艰难困苦的日子，他们不仅加深了彼此间的情感，也培养出了坚韧不拔的心灵。</w:t>
      </w:r>
      <w:r>
        <w:rPr>
          <w:sz w:val="32"/>
          <w:szCs w:val="32"/>
        </w:rPr>
        <w:t>&lt;/p&gt;&lt;p&gt;&lt;img src="/static-img/THF1bcciVtqlYxvMEMpxftAqyxTYv9KS2BjxDQcs393s-qTeZB_3kQ55PptVe4CifwybchAQVQ8exe9mmHIuiOEX1TlJtL3Z_P7UMQQaUrtChLnHbYrNj7L72F_fAUzXzcrR491OnZpbTvEFwE6FxQ.jpg"&gt;&lt;/p&gt;&lt;p&gt;</w:t>
      </w:r>
      <w:r>
        <w:rPr>
          <w:sz w:val="32"/>
          <w:szCs w:val="32"/>
        </w:rPr>
        <w:t>第四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成长，对于任何人来说都是宝贵的一课。而对于陆北辰和慕南希来说，这些经历让他们更加明白自己的人生目标。陆北辰开始更加专注于他的文学创作，而慕南希则将她的艺术作品用来纪念那些勇敢面对困难的人们。她们学会如何从失败中学习，从挑战中汲取力量，并且把这种力量转化为推动自己前进的手足印迹。</w:t>
      </w:r>
      <w:r>
        <w:rPr>
          <w:sz w:val="32"/>
          <w:szCs w:val="32"/>
        </w:rPr>
        <w:t>&lt;/p&gt;&lt;p&gt;&lt;img src="/static-img/OpuS8DTqYxSFGtEBjyOi9NAqyxTYv9KS2BjxDQcs393s-qTeZB_3kQ55PptVe4CifwybchAQVQ8exe9mmHIuiOEX1TlJtL3Z_P7UMQQaUrtChLnHbYrNj7L72F_fAUzXzcrR491OnZpbTvEFwE6FxQ.jpg"&gt;&lt;/p&gt;&lt;p&gt;</w:t>
      </w:r>
      <w:r>
        <w:rPr>
          <w:sz w:val="32"/>
          <w:szCs w:val="32"/>
        </w:rPr>
        <w:t>第五点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有自己的梦想。对于两个年轻人的来说，那就是实现一种更广阔的人生意义。不再局限于那个小镇，它们渴望去探索更多未知的事物，更了解这个世界，以及它背后的奥秘。因此，当机会到来的时候，没有任何犹豫或迟疑，就这样踏上了旅程，以一个新的视角去发现新世界、新生命、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远方似乎充满诱惑，但内心深处始终有一种归属感，即使是漂泊者也有家乡可归。而对于这两位年轻人来说，其实质上的“家”并不仅仅是一个地方，它更是一种精神，一种信念——那种愿意承担责任，用自己的方式去改变周围环境、提升自我，让未来变得比过去更加灿烂多彩。这份精神，是她们永恒不变的地标，是她们故事不可或缺的一部分，也是所有追求卓越者永恒存在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涎，在这样的背景下，关于陆北辰与慕南希的故事就像一幅精致绣品，将它们珍贵而又脆弱的心灵编织得既温暖又坚韧。在这个过程中，我们仿佛也被卷入其中，不由自主地跟随着他们，一起体验那份独特而纯真的青春岁月，那份勇气与梦想相结合所带来的无尽可能。此刻，只需闭上眼睛，你可以听到那呼唤着自由的声音，以及两个名字——“陸 北 辰 慕 南 希”，它们就像微风吹过草原一般悠扬，却又如此亲切，如同历史留给我们的最美良言之一。</w:t>
      </w:r>
      <w:r>
        <w:rPr>
          <w:sz w:val="32"/>
          <w:szCs w:val="32"/>
        </w:rPr>
        <w:t>&lt;/p&gt;&lt;p&gt;&lt;a href = "/doc/921533-</w:t>
      </w:r>
      <w:r>
        <w:rPr>
          <w:sz w:val="32"/>
          <w:szCs w:val="32"/>
        </w:rPr>
        <w:t>风起云涌的青春陆北辰与南希的故事</w:t>
      </w:r>
      <w:r>
        <w:rPr>
          <w:sz w:val="32"/>
          <w:szCs w:val="32"/>
        </w:rPr>
        <w:t>.doc" rel="alternate" download="921533-</w:t>
      </w:r>
      <w:r>
        <w:rPr>
          <w:sz w:val="32"/>
          <w:szCs w:val="32"/>
        </w:rPr>
        <w:t>风起云涌的青春陆北辰与南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