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狼之年的岳</w:t>
      </w:r>
      <w:r>
        <w:rPr>
          <w:sz w:val="48"/>
          <w:szCs w:val="48"/>
        </w:rPr>
        <w:t>135</w:t>
      </w:r>
      <w:r>
        <w:rPr>
          <w:sz w:val="48"/>
          <w:szCs w:val="48"/>
        </w:rPr>
        <w:t>章我与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桌旁，翻阅着一本古老的传说集。它讲述了许多关于勇士、魔法和奇幻生物的故事，其中最引人入胜的一部分就是关于虎狼之年的岳</w:t>
      </w:r>
      <w:r>
        <w:rPr>
          <w:sz w:val="32"/>
          <w:szCs w:val="32"/>
        </w:rPr>
        <w:t>135</w:t>
      </w:r>
      <w:r>
        <w:rPr>
          <w:sz w:val="32"/>
          <w:szCs w:val="32"/>
        </w:rPr>
        <w:t>章。在这些章节中，英雄与恶龙进行了一场史诗般的战斗，这场战斗不仅考验了他们的勇气和力量，更是对正义与邪恶之间斗争的一个缩影。</w:t>
      </w:r>
      <w:r>
        <w:rPr>
          <w:sz w:val="32"/>
          <w:szCs w:val="32"/>
        </w:rPr>
        <w:t>&lt;/p&gt;&lt;p&gt;&lt;img src="/static-img/Y2fhSU65O6CAkWb85ndRG2eQm9JpP21c4RQA0dYuV7RkJrt6c8BM821cygGbrDOw.jpg"&gt;&lt;/p&gt;&lt;p&gt;</w:t>
      </w:r>
      <w:r>
        <w:rPr>
          <w:sz w:val="32"/>
          <w:szCs w:val="32"/>
        </w:rPr>
        <w:t>第一个点：我发现这段历史非常吸引人，因为它让我思考到了现实生活中的问题。我开始反思，在自己的生活中是否也有类似的“虎狼之年”？是否有时候需要像那些英雄一样挺身而出，面对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随着阅读深入，我发现这些故事背后蕴含着深刻的人生哲理。比如，一些人物为了完成使命，不惜牺牲自己。这让我想到了当下的社会环境，有时候为了更大的目标，我们也需要做出一些个人牺牲。</w:t>
      </w:r>
      <w:r>
        <w:rPr>
          <w:sz w:val="32"/>
          <w:szCs w:val="32"/>
        </w:rPr>
        <w:t>&lt;/p&gt;&lt;p&gt;&lt;img src="/static-img/3LJP5a5omhuAcOg5tn-lgWeQm9JpP21c4RQA0dYuV7SSJgis7Z4q5G1cJptTYwfTodDb_YMz2WkRokbGzWLT0QJ2D64oAUGHpFXAXU7PufgmNI5Rvg6lRCJTWhngyCeWdn10buEuWVNzvBzY1pkk6tS5StTH1SslifxxM1m-SBe6lomNb6IRgOpDMqmAvWCUgFQQ-lqSD7C5cDaXsRQv1A.jpg"&gt;&lt;/p&gt;&lt;p&gt;</w:t>
      </w:r>
      <w:r>
        <w:rPr>
          <w:sz w:val="32"/>
          <w:szCs w:val="32"/>
        </w:rPr>
        <w:t>第三个点：通过阅读这些故事，我学会了如何从失败中学习。我看到即便是最强大的人物，也会遇到挫折，但他们并没有因此放弃，而是在失败之后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我还注意到，无论是在虚构世界还是现实生活中，都存在一种共同的情感——希望。当我们感到无助的时候，只要有一丝希望，就能让我们继续前行，就像那些相信自己能够打败恶龙的人们那样。</w:t>
      </w:r>
      <w:r>
        <w:rPr>
          <w:sz w:val="32"/>
          <w:szCs w:val="32"/>
        </w:rPr>
        <w:t>&lt;/p&gt;&lt;p&gt;&lt;img src="/static-img/4jzPwVzvZVQ06kCYgifrqWeQm9JpP21c4RQA0dYuV7SSJgis7Z4q5G1cJptTYwfTodDb_YMz2WkRokbGzWLT0QJ2D64oAUGHpFXAXU7PufgmNI5Rvg6lRCJTWhngyCeWdn10buEuWVNzvBzY1pkk6tS5StTH1SslifxxM1m-SBe6lomNb6IRgOpDMqmAvWCUgFQQ-lqSD7C5cDaXsRQv1A.jpg"&gt;&lt;/p&gt;&lt;p&gt;</w:t>
      </w:r>
      <w:r>
        <w:rPr>
          <w:sz w:val="32"/>
          <w:szCs w:val="32"/>
        </w:rPr>
        <w:t>第五个点：我开始思考，如果将来真的有一天，我能成为那个被誉为“虎狼之年”的英雄，那该多好！那时我将用我的智慧、勇气去改变这个世界，让所有人都能拥有幸福安宁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最重要的一点。我决定，将这种精神转化为现实行动。无论未来有什么样的挑战或逆境，我都会以这段历史作为指南，以“我和虎狼之年的岳</w:t>
      </w:r>
      <w:r>
        <w:rPr>
          <w:sz w:val="32"/>
          <w:szCs w:val="32"/>
        </w:rPr>
        <w:t>135</w:t>
      </w:r>
      <w:r>
        <w:rPr>
          <w:sz w:val="32"/>
          <w:szCs w:val="32"/>
        </w:rPr>
        <w:t>章”作为我的座右铭，用心去探索每一次可能发生的事情，并且准备好迎接它们。在这个过程中，即使遇到再大的困难，也绝不会放弃，因为正如那些传奇中的英雄所示，那些真正值得称赞的事情往往隐藏在成功之前，甚至是失利之后。</w:t>
      </w:r>
      <w:r>
        <w:rPr>
          <w:sz w:val="32"/>
          <w:szCs w:val="32"/>
        </w:rPr>
        <w:t>&lt;/p&gt;&lt;p&gt;&lt;img src="/static-img/GdoGWZigga-Aw3Utwqt0BGeQm9JpP21c4RQA0dYuV7SSJgis7Z4q5G1cJptTYwfTodDb_YMz2WkRokbGzWLT0QJ2D64oAUGHpFXAXU7PufgmNI5Rvg6lRCJTWhngyCeWdn10buEuWVNzvBzY1pkk6tS5StTH1SslifxxM1m-SBe6lomNb6IRgOpDMqmAvWCUgFQQ-lqSD7C5cDaXsRQv1A.jpg"&gt;&lt;/p&gt;&lt;p&gt;&lt;a href = "/doc/921222-</w:t>
      </w:r>
      <w:r>
        <w:rPr>
          <w:sz w:val="32"/>
          <w:szCs w:val="32"/>
        </w:rPr>
        <w:t>虎狼之年的岳</w:t>
      </w:r>
      <w:r>
        <w:rPr>
          <w:sz w:val="32"/>
          <w:szCs w:val="32"/>
        </w:rPr>
        <w:t>135</w:t>
      </w:r>
      <w:r>
        <w:rPr>
          <w:sz w:val="32"/>
          <w:szCs w:val="32"/>
        </w:rPr>
        <w:t>章我与他的故事</w:t>
      </w:r>
      <w:r>
        <w:rPr>
          <w:sz w:val="32"/>
          <w:szCs w:val="32"/>
        </w:rPr>
        <w:t>.doc" rel="alternate" download="921222-</w:t>
      </w:r>
      <w:r>
        <w:rPr>
          <w:sz w:val="32"/>
          <w:szCs w:val="32"/>
        </w:rPr>
        <w:t>虎狼之年的岳</w:t>
      </w:r>
      <w:r>
        <w:rPr>
          <w:sz w:val="32"/>
          <w:szCs w:val="32"/>
        </w:rPr>
        <w:t>135</w:t>
      </w:r>
      <w:r>
        <w:rPr>
          <w:sz w:val="32"/>
          <w:szCs w:val="32"/>
        </w:rPr>
        <w:t>章我与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