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界的宝藏苏卿卿容阙的文学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特的情感表达</w:t>
      </w:r>
      <w:r>
        <w:rPr>
          <w:sz w:val="32"/>
          <w:szCs w:val="32"/>
        </w:rPr>
        <w:t>&lt;/p&gt;&lt;p&gt;&lt;img src="/static-img/Ss5fZ1R9nz0DDe55fNObLueELVroEOJg3bK3FSOPipQpyfNrc49AHfYTzZc33FcE.png"&gt;&lt;/p&gt;&lt;p&gt;</w:t>
      </w:r>
      <w:r>
        <w:rPr>
          <w:sz w:val="32"/>
          <w:szCs w:val="32"/>
        </w:rPr>
        <w:t>苏卿卿容阙的小说以其独特的情感表达而闻名，作者善于通过细腻的笔触捕捉人物内心世界的复杂情感。每一个角色都像活生生的存在一样，拥有自己的思想、情感和动机。这使得读者能够深入理解他们的心理状态，从而与故事产生更加贴近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妙的手法运用</w:t>
      </w:r>
      <w:r>
        <w:rPr>
          <w:sz w:val="32"/>
          <w:szCs w:val="32"/>
        </w:rPr>
        <w:t>&lt;/p&gt;&lt;p&gt;&lt;img src="/static-img/6a2ZobgOgWs0yb0Rq8RMneeELVroEOJg3bK3FSOPipQpyfNrc49AHfYTzZc33FcE.png"&gt;&lt;/p&gt;&lt;p&gt;</w:t>
      </w:r>
      <w:r>
        <w:rPr>
          <w:sz w:val="32"/>
          <w:szCs w:val="32"/>
        </w:rPr>
        <w:t>苏卿卿容阙在创作中巧妙地运用了各种手法，如反面对比、隐喻和象征等，使得小说内容既丰富又层次分明。这些手法不仅增强了作品的吸引力，也让读者在阅读过程中不断有新的发现，这种惊喜体验是其他作品难以匹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刻的人物塑造</w:t>
      </w:r>
      <w:r>
        <w:rPr>
          <w:sz w:val="32"/>
          <w:szCs w:val="32"/>
        </w:rPr>
        <w:t>&lt;/p&gt;&lt;p&gt;&lt;img src="/static-img/bX8gILV0NTbmjqW-jVHaEeeELVroEOJg3bK3FSOPipQpyfNrc49AHfYTzZc33FcE.png"&gt;&lt;/p&gt;&lt;p&gt;</w:t>
      </w:r>
      <w:r>
        <w:rPr>
          <w:sz w:val="32"/>
          <w:szCs w:val="32"/>
        </w:rPr>
        <w:t>在苏卿卿容阙的小说中，人物形象鲜明且立体。每个人物都有其独特性格和背景，作者通过细节描写展现出他们的心理变化，让人仿佛亲眼所见。此外，作者还擅长处理人物之间的情感纠葛，使得整个故事充满了生活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浪漫与现实相结合</w:t>
      </w:r>
      <w:r>
        <w:rPr>
          <w:sz w:val="32"/>
          <w:szCs w:val="32"/>
        </w:rPr>
        <w:t>&lt;/p&gt;&lt;p&gt;&lt;img src="/static-img/vyg0zrq7WUUrLciDuZ82PeeELVroEOJg3bK3FSOPipQpyfNrc49AHfYTzZc33FcE.png"&gt;&lt;/p&gt;&lt;p&gt;</w:t>
      </w:r>
      <w:r>
        <w:rPr>
          <w:sz w:val="32"/>
          <w:szCs w:val="32"/>
        </w:rPr>
        <w:t>苏卿卑容阙的小说不仅具有浓厚的人文味，还融合了一丝浪漫色彩。她的作品通常围绕着爱情、友情以及人生的哲学问题展开，这些主题让她的书籍既能激发人们对于美好生活的一份向往，又能引导人们思考现实中的问题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之高超</w:t>
      </w:r>
      <w:r>
        <w:rPr>
          <w:sz w:val="32"/>
          <w:szCs w:val="32"/>
        </w:rPr>
        <w:t>&lt;/p&gt;&lt;p&gt;&lt;img src="/static-img/BEczVpPCR7frJSse0bBrreeELVroEOJg3bK3FSOPipQpyfNrc49AHfYTzZc33FcE.png"&gt;&lt;/p&gt;&lt;p&gt;</w:t>
      </w:r>
      <w:r>
        <w:rPr>
          <w:sz w:val="32"/>
          <w:szCs w:val="32"/>
        </w:rPr>
        <w:t>作为一位杰出的文字工作者，苏氏在语言上下功夫极深。她使用了优美流畅的地道汉语，每个词汇都是经过精心选择，以至于阅读起来如同听着音乐一般悦耳动听。这不仅提升了文学品质，更是打造了一种沉醉式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的情怀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苏氏的小说多数设定在古代，但她却成功地将古代与现代进行跨越性的对话。在她的笔下，无论是封建社会还是现代都市，都显得那么真切，那么贴近我们现在这个时代。而这种跨时空的情怀传递，使得她的作品受到了广泛好评，不论年代如何变迁，其文学价值始终被后世所重视。</w:t>
      </w:r>
      <w:r>
        <w:rPr>
          <w:sz w:val="32"/>
          <w:szCs w:val="32"/>
        </w:rPr>
        <w:t>&lt;/p&gt;&lt;p&gt;&lt;a href = "/doc/921110-</w:t>
      </w:r>
      <w:r>
        <w:rPr>
          <w:sz w:val="32"/>
          <w:szCs w:val="32"/>
        </w:rPr>
        <w:t>小说界的宝藏苏卿卿容阙的文学奇迹</w:t>
      </w:r>
      <w:r>
        <w:rPr>
          <w:sz w:val="32"/>
          <w:szCs w:val="32"/>
        </w:rPr>
        <w:t>.doc" rel="alternate" download="921110-</w:t>
      </w:r>
      <w:r>
        <w:rPr>
          <w:sz w:val="32"/>
          <w:szCs w:val="32"/>
        </w:rPr>
        <w:t>小说界的宝藏苏卿卿容阙的文学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