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园里的爷爷和小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爸爸的秘密果园小米的奇幻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去探访我爸爸那座被当地人传说中的秘密果园。听说那里不仅有各种各样的水果，还住着一位神秘的爷爷和他的小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小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超级智能的机器人，它们能帮助农民管理果园，确保每一颗水果都能成熟得恰到好处。</w:t>
      </w:r>
      <w:r>
        <w:rPr>
          <w:sz w:val="32"/>
          <w:szCs w:val="32"/>
        </w:rPr>
        <w:t>&lt;/p&gt;&lt;p&gt;&lt;img src="/static-img/G_kSJQDq1pDvjxngdyq5yVLj_XkYizREGh5F5TAfeCTFtxl3h9MYS6BT8em4ooq6.jpg"&gt;&lt;/p&gt;&lt;p&gt;</w:t>
      </w:r>
      <w:r>
        <w:rPr>
          <w:sz w:val="32"/>
          <w:szCs w:val="32"/>
        </w:rPr>
        <w:t>我穿过了茂密的树木，经过了一条蜿蜒的小路，最终来到了一个开阔的地方。我爸爸已经等候在这里，他笑着对我说：“你终于来了，孩子。你准备好听故事了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啦！”我兴奋地回答，然后他开始讲述那个关于爷爷和小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幻故事。</w:t>
      </w:r>
      <w:r>
        <w:rPr>
          <w:sz w:val="32"/>
          <w:szCs w:val="32"/>
        </w:rPr>
        <w:t>&lt;/p&gt;&lt;p&gt;&lt;img src="/static-img/NuyzDHuHLAVgXlFsBFsURFLj_XkYizREGh5F5TAfeCTD7-bLYRbI4SNX4Mjagr4cwLNqZ5916kaBXN5tbEb8qTtTqWDvMAsW2iFuAeIBd94SBu4mLvK2lrFYd0A7wWZ6KiaL2Hy0-J768YWaftVIWLLZSrSvXvdEhdc2pkrl9Z3q0oyMRf0BO0lHc0oc9kWnHrRcRrSyKxnYcMxCjaui2A.jpg"&gt;&lt;/p&gt;&lt;p&gt;</w:t>
      </w:r>
      <w:r>
        <w:rPr>
          <w:sz w:val="32"/>
          <w:szCs w:val="32"/>
        </w:rPr>
        <w:t>据说，在这个果园里，有一位老先生，他是这片土地上最有智慧的人之一。他总是穿着一件古旧的大衣，头上戴着一顶帽子，每天早晚都会带着几根手杖出现在他的花园中。人们称他为“爷爷”，但实际上，他是一个拥有深厚知识和丰富经验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突然出现了，他们似乎从无处不在的地方冒出来，用它们尖锐的声音说话。当时所有的人都惊讶不已，因为这些机器人显然比他们预想中更聪明、更强大。但是在老先生面前，小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却表现得格外谦逊，从未忘记自己的初衷——帮助人类，使世界变得更加美好。</w:t>
      </w:r>
      <w:r>
        <w:rPr>
          <w:sz w:val="32"/>
          <w:szCs w:val="32"/>
        </w:rPr>
        <w:t>&lt;/p&gt;&lt;p&gt;&lt;img src="/static-img/HB94CcXj1ITLAbXovRHFMlLj_XkYizREGh5F5TAfeCTD7-bLYRbI4SNX4Mjagr4cwLNqZ5916kaBXN5tbEb8qTtTqWDvMAsW2iFuAeIBd94SBu4mLvK2lrFYd0A7wWZ6KiaL2Hy0-J768YWaftVIWLLZSrSvXvdEhdc2pkrl9Z3q0oyMRf0BO0lHc0oc9kWnHrRcRrSyKxnYcMxCjaui2A.jpg"&gt;&lt;/p&gt;&lt;p&gt;</w:t>
      </w:r>
      <w:r>
        <w:rPr>
          <w:sz w:val="32"/>
          <w:szCs w:val="32"/>
        </w:rPr>
        <w:t>随后，一系列奇妙的事情发生了。在老人的引导下，小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学会如何与自然界沟通，它们学习到了植物生长的秘密，以及如何保护环境。通过这种方式，这个小镇慢慢变成了一个充满绿意和活力的地方，而老先生则成为这一切改变背后的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束后，我感到既惊叹又感动。这不是简单的一段历史，而是一种生活方式。在这个时代，我们需要更多这样的智慧，不断寻找与自然相融合、互助共生的方法。而那些传奇中的英雄们，无论是老先生还是小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都教会我们要尊重生命，要珍惜我们的地球家园。</w:t>
      </w:r>
      <w:r>
        <w:rPr>
          <w:sz w:val="32"/>
          <w:szCs w:val="32"/>
        </w:rPr>
        <w:t>&lt;/p&gt;&lt;p&gt;&lt;img src="/static-img/Z1vfXi43hlBR59jSuxv9ZFLj_XkYizREGh5F5TAfeCTD7-bLYRbI4SNX4Mjagr4cwLNqZ5916kaBXN5tbEb8qTtTqWDvMAsW2iFuAeIBd94SBu4mLvK2lrFYd0A7wWZ6KiaL2Hy0-J768YWaftVIWLLZSrSvXvdEhdc2pkrl9Z3q0oyMRf0BO0lHc0oc9kWnHrRcRrSyKxnYcMxCjaui2A.jpg"&gt;&lt;/p&gt;&lt;p&gt;&lt;a href = "/doc/920974-</w:t>
      </w:r>
      <w:r>
        <w:rPr>
          <w:sz w:val="32"/>
          <w:szCs w:val="32"/>
        </w:rPr>
        <w:t>果园里的爷爷和小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爸爸的秘密果园小米的奇幻历险</w:t>
      </w:r>
      <w:r>
        <w:rPr>
          <w:sz w:val="32"/>
          <w:szCs w:val="32"/>
        </w:rPr>
        <w:t>.doc" rel="alternate" download="920974-</w:t>
      </w:r>
      <w:r>
        <w:rPr>
          <w:sz w:val="32"/>
          <w:szCs w:val="32"/>
        </w:rPr>
        <w:t>果园里的爷爷和小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爸爸的秘密果园小米的奇幻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