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90</w:t>
      </w:r>
      <w:r>
        <w:rPr>
          <w:sz w:val="48"/>
          <w:szCs w:val="48"/>
        </w:rPr>
        <w:t>部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视觉盛宴深度解析果冻传媒</w:t>
      </w:r>
      <w:r>
        <w:rPr>
          <w:sz w:val="48"/>
          <w:szCs w:val="48"/>
        </w:rPr>
        <w:t>90</w:t>
      </w:r>
      <w:r>
        <w:rPr>
          <w:sz w:val="48"/>
          <w:szCs w:val="48"/>
        </w:rPr>
        <w:t>部高清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视觉盛宴：深度解析果冻传媒</w:t>
      </w:r>
      <w:r>
        <w:rPr>
          <w:sz w:val="32"/>
          <w:szCs w:val="32"/>
        </w:rPr>
        <w:t>90</w:t>
      </w:r>
      <w:r>
        <w:rPr>
          <w:sz w:val="32"/>
          <w:szCs w:val="32"/>
        </w:rPr>
        <w:t>部高清作品</w:t>
      </w:r>
      <w:r>
        <w:rPr>
          <w:sz w:val="32"/>
          <w:szCs w:val="32"/>
        </w:rPr>
        <w:t>&lt;/p&gt;&lt;p&gt;&lt;img src="/static-img/aPe1ApKHl8hX2neOxzBABV8zZ4H0oeeYS8F8CHitdpF0D4SCihOc8TsiZtsLbvQM.png"&gt;&lt;/p&gt;&lt;p&gt;</w:t>
      </w:r>
      <w:r>
        <w:rPr>
          <w:sz w:val="32"/>
          <w:szCs w:val="32"/>
        </w:rPr>
        <w:t>在这个充满竞争的娱乐市场中，果冻传媒以其独特的视觉风格和精心打造的内容，迅速赢得了广大观众的心。近年来，该公司推出了</w:t>
      </w:r>
      <w:r>
        <w:rPr>
          <w:sz w:val="32"/>
          <w:szCs w:val="32"/>
        </w:rPr>
        <w:t>90</w:t>
      </w:r>
      <w:r>
        <w:rPr>
          <w:sz w:val="32"/>
          <w:szCs w:val="32"/>
        </w:rPr>
        <w:t>部高清作品，这些作品不仅在画面质量上有着显著提升，更重要的是，它们深刻地触动了观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技术角度来说，果冻传媒</w:t>
      </w:r>
      <w:r>
        <w:rPr>
          <w:sz w:val="32"/>
          <w:szCs w:val="32"/>
        </w:rPr>
        <w:t>90</w:t>
      </w:r>
      <w:r>
        <w:rPr>
          <w:sz w:val="32"/>
          <w:szCs w:val="32"/>
        </w:rPr>
        <w:t>部高清作品采用了最新的摄影技术和后期处理软件，使得每一帧画面都呈现出前所未有的清晰与细腻。无论是日常生活中的小确幸还是重大事件中的历史瞬间，每一个细节都被捕捉得淋漓尽致，让人仿佛置身于现场。</w:t>
      </w:r>
      <w:r>
        <w:rPr>
          <w:sz w:val="32"/>
          <w:szCs w:val="32"/>
        </w:rPr>
        <w:t>&lt;/p&gt;&lt;p&gt;&lt;img src="/static-img/mf6XcNAoVZaUmwv1fzCv518zZ4H0oeeYS8F8CHitdpEQel3buCB0Byez3aB-NlDw43NSlO_YnMb0c3QLnIKSJyIbGFtHTMaBlDBIPcZAg07JVWlanxov_O5ciXFpbyX5hmodmM8WBbt0k2hcw6J6Aw.png"&gt;&lt;/p&gt;&lt;p&gt;</w:t>
      </w:r>
      <w:r>
        <w:rPr>
          <w:sz w:val="32"/>
          <w:szCs w:val="32"/>
        </w:rPr>
        <w:t>其次，在内容创作方面，果冻传媒注重真实性和情感共鸣。例如，他们的一部纪录片《乡村振兴》记录了一位农民家庭如何从贫困走向富裕。这部纪录片不仅展现了中国农村地区正在发生的巨大变化，更让人们感受到了底层人民坚韧不拔、追求美好生活的情怀。这样的真实案例，不仅提高了观众对该公司产品质感，也增强了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商业角度看，高品质内容自然能吸引更多用户。但更关键的是，这些高质量视频还能够为相关行业提供宝贵数据支持，比如教育、医疗等领域，可以帮助企业或机构了解消费者的需求，从而进行针对性的市场营销策略。</w:t>
      </w:r>
      <w:r>
        <w:rPr>
          <w:sz w:val="32"/>
          <w:szCs w:val="32"/>
        </w:rPr>
        <w:t>&lt;/p&gt;&lt;p&gt;&lt;img src="/static-img/oi3xf8fAKBZYgFJo0cCHzF8zZ4H0oeeYS8F8CHitdpEQel3buCB0Byez3aB-NlDw43NSlO_YnMb0c3QLnIKSJyIbGFtHTMaBlDBIPcZAg07JVWlanxov_O5ciXFpbyX5hmodmM8WBbt0k2hcw6J6Aw.png"&gt;&lt;/p&gt;&lt;p&gt;</w:t>
      </w:r>
      <w:r>
        <w:rPr>
          <w:sz w:val="32"/>
          <w:szCs w:val="32"/>
        </w:rPr>
        <w:t>最后，对于新媒体时代下的人们来说，我们渴望看到的是那些能够触动心弦、激发思考甚至引起共鸣的情感故事。在这方面，果冻传媒</w:t>
      </w:r>
      <w:r>
        <w:rPr>
          <w:sz w:val="32"/>
          <w:szCs w:val="32"/>
        </w:rPr>
        <w:t>90</w:t>
      </w:r>
      <w:r>
        <w:rPr>
          <w:sz w:val="32"/>
          <w:szCs w:val="32"/>
        </w:rPr>
        <w:t>部高清作品依旧没有放慢脚步，而是在不断探索新的叙事方式，将复杂的问题简单化，将宏大的主题缩小到人的日常生活中去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疑可以说，果冻传媒通过其</w:t>
      </w:r>
      <w:r>
        <w:rPr>
          <w:sz w:val="32"/>
          <w:szCs w:val="32"/>
        </w:rPr>
        <w:t>90</w:t>
      </w:r>
      <w:r>
        <w:rPr>
          <w:sz w:val="32"/>
          <w:szCs w:val="32"/>
        </w:rPr>
        <w:t>部高清作品，不仅展示了科技成就，更展现了一种深刻的人文关怀，以及对于文化价值和社会责任的承担。这正是现代媒体行业应该追求的一个理想状态——既要有创新，又要有回归；既要追求个性，又要服务社会。</w:t>
      </w:r>
      <w:r>
        <w:rPr>
          <w:sz w:val="32"/>
          <w:szCs w:val="32"/>
        </w:rPr>
        <w:t>&lt;/p&gt;&lt;p&gt;&lt;img src="/static-img/EP9xvoWobwz6mulxpv44Xl8zZ4H0oeeYS8F8CHitdpEQel3buCB0Byez3aB-NlDw43NSlO_YnMb0c3QLnIKSJyIbGFtHTMaBlDBIPcZAg07JVWlanxov_O5ciXFpbyX5hmodmM8WBbt0k2hcw6J6Aw.png"&gt;&lt;/p&gt;&lt;p&gt;&lt;a href = "/doc/920961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90</w:t>
      </w:r>
      <w:r>
        <w:rPr>
          <w:sz w:val="32"/>
          <w:szCs w:val="32"/>
        </w:rPr>
        <w:t>部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视觉盛宴深度解析果冻传媒</w:t>
      </w:r>
      <w:r>
        <w:rPr>
          <w:sz w:val="32"/>
          <w:szCs w:val="32"/>
        </w:rPr>
        <w:t>90</w:t>
      </w:r>
      <w:r>
        <w:rPr>
          <w:sz w:val="32"/>
          <w:szCs w:val="32"/>
        </w:rPr>
        <w:t>部高清作品</w:t>
      </w:r>
      <w:r>
        <w:rPr>
          <w:sz w:val="32"/>
          <w:szCs w:val="32"/>
        </w:rPr>
        <w:t>.doc" rel="alternate" download="920961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90</w:t>
      </w:r>
      <w:r>
        <w:rPr>
          <w:sz w:val="32"/>
          <w:szCs w:val="32"/>
        </w:rPr>
        <w:t>部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视觉盛宴深度解析果冻传媒</w:t>
      </w:r>
      <w:r>
        <w:rPr>
          <w:sz w:val="32"/>
          <w:szCs w:val="32"/>
        </w:rPr>
        <w:t>90</w:t>
      </w:r>
      <w:r>
        <w:rPr>
          <w:sz w:val="32"/>
          <w:szCs w:val="32"/>
        </w:rPr>
        <w:t>部高清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