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挺身刺破最后一层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挺身刺破最后一层障碍</w:t>
      </w:r>
      <w:r>
        <w:rPr>
          <w:sz w:val="32"/>
          <w:szCs w:val="32"/>
        </w:rPr>
        <w:t>&lt;/p&gt;&lt;p&gt;&lt;img src="/static-img/S1TYvwTkYilCAVimn8weukXlZ676iPPZ0_jmP0sLO6UYIXKkQtZLctpyNLjM4s11.jpg"&gt;&lt;/p&gt;&lt;p&gt;</w:t>
      </w:r>
      <w:r>
        <w:rPr>
          <w:sz w:val="32"/>
          <w:szCs w:val="32"/>
        </w:rPr>
        <w:t>在人生的旅途中，有时我们会遇到各种各样的挑战和困难，这些障碍可能是内心的恐惧，也可能是外界的阻力。要想成功，必须有勇气挺身而出，坚定不移地冲破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恐惧</w:t>
      </w:r>
      <w:r>
        <w:rPr>
          <w:sz w:val="32"/>
          <w:szCs w:val="32"/>
        </w:rPr>
        <w:t>&lt;/p&gt;&lt;p&gt;&lt;img src="/static-img/s2EAfW5buNMv465If4NiOkXlZ676iPPZ0_jmP0sLO6X_eIrszPNUBZ9yCJ6k8RBL-GcPncTRqI5QJxcEDAL_pe27hzk1_C5tG0I_wIO57tEokx4NvDVJFSqh7lssY9E43HhTCEkycmG3lo009O9XAZPS0h3gW-34hU2Q0tTCg102g6ZOMSNKaUjxiGJtZdAS.png"&gt;&lt;/p&gt;&lt;p&gt;</w:t>
      </w:r>
      <w:r>
        <w:rPr>
          <w:sz w:val="32"/>
          <w:szCs w:val="32"/>
        </w:rPr>
        <w:t>人们往往害怕失败，因此他们会选择回避那些可能带来风险的机会。然而，如果总是因为害怕而放弃，那么我们永远也无法知道自己是否真的有能力克服这些挑战。在面对恐惧时，我们需要找到自己的力量，勇敢地迈出那一步，即使这意味着踏入未知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&lt;img src="/static-img/4Uide_cNVwbOuxD8c2elKUXlZ676iPPZ0_jmP0sLO6X_eIrszPNUBZ9yCJ6k8RBL-GcPncTRqI5QJxcEDAL_pe27hzk1_C5tG0I_wIO57tEokx4NvDVJFSqh7lssY9E43HhTCEkycmG3lo009O9XAZPS0h3gW-34hU2Q0tTCg102g6ZOMSNKaUjxiGJtZdAS.png"&gt;&lt;/p&gt;&lt;p&gt;</w:t>
      </w:r>
      <w:r>
        <w:rPr>
          <w:sz w:val="32"/>
          <w:szCs w:val="32"/>
        </w:rPr>
        <w:t>很多时候，我们自己的思想和信念成了最大的束缚。当我们觉得自己达到了极限时，是时候超越自我了。通过不断学习新技能、接触不同的文化以及扩大视野，可以帮助我们打破那些由我们的思维模式造成的限制，从而更好地适应新的环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指导</w:t>
      </w:r>
      <w:r>
        <w:rPr>
          <w:sz w:val="32"/>
          <w:szCs w:val="32"/>
        </w:rPr>
        <w:t>&lt;/p&gt;&lt;p&gt;&lt;img src="/static-img/du7-QmvFWerlGULZdmTeaEXlZ676iPPZ0_jmP0sLO6X_eIrszPNUBZ9yCJ6k8RBL-GcPncTRqI5QJxcEDAL_pe27hzk1_C5tG0I_wIO57tEokx4NvDVJFSqh7lssY9E43HhTCEkycmG3lo009O9XAZPS0h3gW-34hU2Q0tTCg102g6ZOMSNKaUjxiGJtZdAS.png"&gt;&lt;/p&gt;&lt;p&gt;</w:t>
      </w:r>
      <w:r>
        <w:rPr>
          <w:sz w:val="32"/>
          <w:szCs w:val="32"/>
        </w:rPr>
        <w:t>没有人能够独自一人走完整个旅程。在艰难的时候，要学会向他人寻求帮助。这可以是一位经验丰富的导师、一位理解你的朋友或者是一个专业的心理咨询师。不管是在工作还是个人生活中，都应该认识到寻求支持是一种智慧，而不是软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&lt;img src="/static-img/YL-5WXY_qU1X9PMGzpA64EXlZ676iPPZ0_jmP0sLO6X_eIrszPNUBZ9yCJ6k8RBL-GcPncTRqI5QJxcEDAL_pe27hzk1_C5tG0I_wIO57tEokx4NvDVJFSqh7lssY9E43HhTCEkycmG3lo009O9XAZPS0h3gW-34hU2Q0tTCg102g6ZOMSNKaUjxiGJtZdAS.png"&gt;&lt;/p&gt;&lt;p&gt;</w:t>
      </w:r>
      <w:r>
        <w:rPr>
          <w:sz w:val="32"/>
          <w:szCs w:val="32"/>
        </w:rPr>
        <w:t>没有方向的人很容易迷失在路上。为了让自己的努力更加有针对性，我们需要设立清晰且具体的目标。将长期目标分解成小步骤，每完成一个小任务，就能感觉到前进的一步，这样可以保持动力并且看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逆境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思维能够帮助我们从挫折中吸取教训，并以此为动力继续前行。当遭遇失败或挫折时，不要灰心丧气，而是应该分析原因，然后利用这个经验来改善下一次尝试。这就是所谓的“反复实验法”，它能够让你不断进步直至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困难，都不要放弃希望。积极乐观的心态能够激励你去克服一切障碍。如果你认为自己一定能成功，你就会用实际行动证明这一点。而如果怀疑自己的能力，那么即使再努力也不一定能取得成功，所以始终保持积极思考非常重要。</w:t>
      </w:r>
      <w:r>
        <w:rPr>
          <w:sz w:val="32"/>
          <w:szCs w:val="32"/>
        </w:rPr>
        <w:t>&lt;/p&gt;&lt;p&gt;&lt;a href = "/doc/920880-</w:t>
      </w:r>
      <w:r>
        <w:rPr>
          <w:sz w:val="32"/>
          <w:szCs w:val="32"/>
        </w:rPr>
        <w:t>挺身刺破最后一层障碍</w:t>
      </w:r>
      <w:r>
        <w:rPr>
          <w:sz w:val="32"/>
          <w:szCs w:val="32"/>
        </w:rPr>
        <w:t>.doc" rel="alternate" download="920880-</w:t>
      </w:r>
      <w:r>
        <w:rPr>
          <w:sz w:val="32"/>
          <w:szCs w:val="32"/>
        </w:rPr>
        <w:t>挺身刺破最后一层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