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被撞了八次交通事故频发的公共交通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上被撞了八次？</w:t>
      </w:r>
      <w:r>
        <w:rPr>
          <w:sz w:val="32"/>
          <w:szCs w:val="32"/>
        </w:rPr>
        <w:t>&lt;/p&gt;&lt;p&gt;&lt;img src="/static-img/sE64ztVXfdx8Vnd-HIUgKv0bF2gr0ymgUyADAC5eEE7CNW9GUsgntcA_xL_ndznH.jpg"&gt;&lt;/p&gt;&lt;p&gt;</w:t>
      </w:r>
      <w:r>
        <w:rPr>
          <w:sz w:val="32"/>
          <w:szCs w:val="32"/>
        </w:rPr>
        <w:t>在繁忙的都市街道上，公交车是城市交通中不可或缺的一部分。它们承载着无数市民的日常通勤需求，但这项工作并不总是平静进行。近年来，一些城市出现了令人震惊的情况：公交车频繁遭遇事故，其中有一个让人无法忽视的事实——某一辆公交车竟然连续遭遇八次撞击，这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导致公交车上被撞了八次？</w:t>
      </w:r>
      <w:r>
        <w:rPr>
          <w:sz w:val="32"/>
          <w:szCs w:val="32"/>
        </w:rPr>
        <w:t>&lt;/p&gt;&lt;p&gt;&lt;img src="/static-img/4aYebjxSF5mWtVJd0-AScP0bF2gr0ymgUyADAC5eEE7nvuNUotsXUsbYZPiI3qXxDTdc9qKPXkZT3nFjC4b_GU6PSZ4ZKJF98J_en5bmo0qdiXh-cIvtQUiPzZw5sTruK-Jl-SGuEFOidus_ez-qv7RgKTJtepYNgxju21XKqLbrGTKBGaVCu-_uIDOvo1wJ.jpg"&gt;&lt;/p&gt;&lt;p&gt;</w:t>
      </w:r>
      <w:r>
        <w:rPr>
          <w:sz w:val="32"/>
          <w:szCs w:val="32"/>
        </w:rPr>
        <w:t>首先，我们需要了解这些事故发生的背景。在大多数情况下，这些撞击事件并非故意袭击，而是在高峰时段由于司机疲劳、分心或者其他因素导致的失误。而且，这些事故往往发生在交通拥堵严重、信号灯效率低下的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再次发生这样的悲剧？</w:t>
      </w:r>
      <w:r>
        <w:rPr>
          <w:sz w:val="32"/>
          <w:szCs w:val="32"/>
        </w:rPr>
        <w:t>&lt;/p&gt;&lt;p&gt;&lt;img src="/static-img/kkTDcgYm93U4PgHe54odK_0bF2gr0ymgUyADAC5eEE7nvuNUotsXUsbYZPiI3qXxDTdc9qKPXkZT3nFjC4b_GU6PSZ4ZKJF98J_en5bmo0qdiXh-cIvtQUiPzZw5sTruK-Jl-SGuEFOidus_ez-qv7RgKTJtepYNgxju21XKqLbrGTKBGaVCu-_uIDOvo1wJ.jpg"&gt;&lt;/p&gt;&lt;p&gt;</w:t>
      </w:r>
      <w:r>
        <w:rPr>
          <w:sz w:val="32"/>
          <w:szCs w:val="32"/>
        </w:rPr>
        <w:t>为了解决这个问题，城市管理部门和运营商们开始采取了一系列措施。例如，他们加强了对驾驶员的培训，提高他们对紧急情况应对能力；同时，对于那些经历过多起交通事故的路线进行了重新规划，以减少风险；此外，还增加了一些额外安全设施，如红绿灯优先权系统，以减轻司机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简单地认为这是个别司机的问题？</w:t>
      </w:r>
      <w:r>
        <w:rPr>
          <w:sz w:val="32"/>
          <w:szCs w:val="32"/>
        </w:rPr>
        <w:t>&lt;/p&gt;&lt;p&gt;&lt;img src="/static-img/WT2V34dp0tOYES3av_v6u_0bF2gr0ymgUyADAC5eEE7nvuNUotsXUsbYZPiI3qXxDTdc9qKPXkZT3nFjC4b_GU6PSZ4ZKJF98J_en5bmo0qdiXh-cIvtQUiPzZw5sTruK-Jl-SGuEFOidus_ez-qv7RgKTJtepYNgxju21XKqLbrGTKBGaVCu-_uIDOvo1wJ.jpg"&gt;&lt;/p&gt;&lt;p&gt;</w:t>
      </w:r>
      <w:r>
        <w:rPr>
          <w:sz w:val="32"/>
          <w:szCs w:val="32"/>
        </w:rPr>
        <w:t>当然，有一些批评者会指出，这种频繁发生的情况可能只是反映出个别司机不当驾驶的问题。但实际上，这种现象还涉及到更广泛的问题，比如基础设施建设不足、监管力度不足等。此外，由于高速增长的人口密度和经济活动，加之资源有限和环境压力的提升，使得现有的交通体系难以有效应对瞬息万变的情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应该如何改善当前状况？</w:t>
      </w:r>
      <w:r>
        <w:rPr>
          <w:sz w:val="32"/>
          <w:szCs w:val="32"/>
        </w:rPr>
        <w:t>&lt;/p&gt;&lt;p&gt;&lt;img src="/static-img/Uu4vRxwFJFFoqcmAQSLYxP0bF2gr0ymgUyADAC5eEE7nvuNUotsXUsbYZPiI3qXxDTdc9qKPXkZT3nFjC4b_GU6PSZ4ZKJF98J_en5bmo0qdiXh-cIvtQUiPzZw5sTruK-Jl-SGuEFOidus_ez-qv7RgKTJtepYNgxju21XKqLbrGTKBGaVCu-_uIDOvo1wJ.jpg"&gt;&lt;/p&gt;&lt;p&gt;</w:t>
      </w:r>
      <w:r>
        <w:rPr>
          <w:sz w:val="32"/>
          <w:szCs w:val="32"/>
        </w:rPr>
        <w:t>面对这一挑战，我们需要从根本上改变我们的思维方式。我们可以通过采用智能技术，比如自动驾驶技术或人工智能辅助驾驶系统来提高安全性，并且实施更加合理有效的人口分布政策，以及改进基础设施以适应未来人口增长趋势。这将需要政府、企业以及社会各界共同努力，不仅要解决眼前问题，还要考虑未来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每一次交通事故都是一场灾难，都可能带走无辜生命，也可能造成巨大的财产损失。因此，无论是作为乘客还是作为公共服务提供者，我们都应当积极参与到提升公共安全与舒适度的大讨论中去，让每一次搭乘公交成为一种既安心又安全的体验，让“公交车上被撞了八次”成为过去，而不是未来的一幕。</w:t>
      </w:r>
      <w:r>
        <w:rPr>
          <w:sz w:val="32"/>
          <w:szCs w:val="32"/>
        </w:rPr>
        <w:t>&lt;/p&gt;&lt;p&gt;&lt;a href = "/doc/920760-</w:t>
      </w:r>
      <w:r>
        <w:rPr>
          <w:sz w:val="32"/>
          <w:szCs w:val="32"/>
        </w:rPr>
        <w:t>公交车上被撞了八次交通事故频发的公共交通危机</w:t>
      </w:r>
      <w:r>
        <w:rPr>
          <w:sz w:val="32"/>
          <w:szCs w:val="32"/>
        </w:rPr>
        <w:t>.doc" rel="alternate" download="920760-</w:t>
      </w:r>
      <w:r>
        <w:rPr>
          <w:sz w:val="32"/>
          <w:szCs w:val="32"/>
        </w:rPr>
        <w:t>公交车上被撞了八次交通事故频发的公共交通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