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界之巅的对决仙路争锋的秘密始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界之巅的对决：仙路争锋的秘密始末</w:t>
      </w:r>
      <w:r>
        <w:rPr>
          <w:sz w:val="32"/>
          <w:szCs w:val="32"/>
        </w:rPr>
        <w:t>&lt;/p&gt;&lt;p&gt;&lt;img src="/static-img/NuU7lYwH2IrXqev2I8c6ORKQjz6tt1fz3YkIgsOd1T8VyCqdX7C4vmGV25O7xLiu.jpg"&gt;&lt;/p&gt;&lt;p&gt;</w:t>
      </w:r>
      <w:r>
        <w:rPr>
          <w:sz w:val="32"/>
          <w:szCs w:val="32"/>
        </w:rPr>
        <w:t>在遥远的古老世界里，有一条被称为仙路的神秘道路，它连接着凡间与天界，成为众多修炼者梦寐以求的地方。然而，这条仙路并非人人可行，反而成为了修炼者们争夺高峰的战场。这里发生了一系列关于权力、信仰和宿命论的故事，而这一切都围绕着一个名为“仙路争锋”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传说之起源</w:t>
      </w:r>
      <w:r>
        <w:rPr>
          <w:sz w:val="32"/>
          <w:szCs w:val="32"/>
        </w:rPr>
        <w:t>&lt;/p&gt;&lt;p&gt;&lt;img src="/static-img/e0-9q7er_j0WmtOujry55xKQjz6tt1fz3YkIgsOd1T9xkyDmKZrLMsSSvKVp0XZL_UQKbXJdqACDu1-1k5GA2f5fGL1NZ-iXYDxB8thL_gZ_TygeiO_Yo-WXjetYQn_vcG0MBvN5QFI_T-uwqEQmFPaa15PBsPMTTiPQFpFwR2c.jpg"&gt;&lt;/p&gt;&lt;p&gt;</w:t>
      </w:r>
      <w:r>
        <w:rPr>
          <w:sz w:val="32"/>
          <w:szCs w:val="32"/>
        </w:rPr>
        <w:t>据说，在很久很久以前，一位伟大的先祖曾经预言过：“当太阳与月亮齐聚时刻，人类将迎来一次决定命运的大变革。”这位先祖通过长时间研究星辰和宇宙，创造了一个能量晶体，并将其埋藏于天界之巅。这块晶体被称作“心灵宝珠”，它不仅蕴含着无尽力量，还能够赋予持有者超越常人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修炼者的涌现</w:t>
      </w:r>
      <w:r>
        <w:rPr>
          <w:sz w:val="32"/>
          <w:szCs w:val="32"/>
        </w:rPr>
        <w:t>&lt;/p&gt;&lt;p&gt;&lt;img src="/static-img/0M15lrrZLBLQPBDZT67OhhKQjz6tt1fz3YkIgsOd1T9xkyDmKZrLMsSSvKVp0XZL_UQKbXJdqACDu1-1k5GA2f5fGL1NZ-iXYDxB8thL_gZ_TygeiO_Yo-WXjetYQn_vcG0MBvN5QFI_T-uwqEQmFPaa15PBsPMTTiPQFpFwR2c.jpg"&gt;&lt;/p&gt;&lt;p&gt;</w:t>
      </w:r>
      <w:r>
        <w:rPr>
          <w:sz w:val="32"/>
          <w:szCs w:val="32"/>
        </w:rPr>
        <w:t>随着时间流逝，“心灵宝珠”的传说渐渐散布开来，每个想要掌握真理的人都渴望得到这份力量。在这个过程中，一些极具野心和才华的人开始集结，他们是来自各方大陆上的修炼者，也包括一些隐居山林中的异端。这些人深知，只要能获得“心灵宝珠”，他们就可以统治整个世界，从而引发了激烈的人类之间以及其他种族之间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仙路争锋</w:t>
      </w:r>
      <w:r>
        <w:rPr>
          <w:sz w:val="32"/>
          <w:szCs w:val="32"/>
        </w:rPr>
        <w:t>&lt;/p&gt;&lt;p&gt;&lt;img src="/static-img/LmLNr5RLxj85zIrVfih0oBKQjz6tt1fz3YkIgsOd1T9xkyDmKZrLMsSSvKVp0XZL_UQKbXJdqACDu1-1k5GA2f5fGL1NZ-iXYDxB8thL_gZ_TygeiO_Yo-WXjetYQn_vcG0MBvN5QFI_T-uwqEQmFPaa15PBsPMTTiPQFpFwR2c.jpg"&gt;&lt;/p&gt;&lt;p&gt;</w:t>
      </w:r>
      <w:r>
        <w:rPr>
          <w:sz w:val="32"/>
          <w:szCs w:val="32"/>
        </w:rPr>
        <w:t>为了控制那颗宝珠，大量修炼者投入到寻找它所在位置的地图上，而这段地图正好隐藏在一本名为《仙法指南》的古籍中。这本书详细记录了如何通往天界，以及最终找到“心灵宝珠”所需的一系列考验。而那些拥有更强大意志和更高境界者的修炼者，便成了追求“心灵宝珠”的焦点人物，他们也成为了现代人们口头禅中的典型形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考验与挑战</w:t>
      </w:r>
      <w:r>
        <w:rPr>
          <w:sz w:val="32"/>
          <w:szCs w:val="32"/>
        </w:rPr>
        <w:t>&lt;/p&gt;&lt;p&gt;&lt;img src="/static-img/nZaJxkOkIa9OGjaGUVq5sBKQjz6tt1fz3YkIgsOd1T9xkyDmKZrLMsSSvKVp0XZL_UQKbXJdqACDu1-1k5GA2f5fGL1NZ-iXYDxB8thL_gZ_TygeiO_Yo-WXjetYQn_vcG0MBvN5QFI_T-uwqEQmFPaa15PBsPMTTiPQFpFwR2c.jpg"&gt;&lt;/p&gt;&lt;p&gt;</w:t>
      </w:r>
      <w:r>
        <w:rPr>
          <w:sz w:val="32"/>
          <w:szCs w:val="32"/>
        </w:rPr>
        <w:t>为了达到那个高度，最终找到真正的心灵，那些勇敢但又聪明才智双全的人必须通过一系列艰苦卓绝、充满智慧巧妙的问题解决来证明自己的实力。这些问题不仅要求你有超乎常人的智慧，更需要你具备坚韧不拔的心态，因为每一步前进，都伴随着失败乃至生命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历史记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有很多传奇人物因为他们在最后关头展现出的惊人才能，被后世尊称为英雄。但遗憾的是，没有任何一人能够真正拿到手，无数次接近成功却总是离胜利又远又远。直到有一日，当某个拥有特殊背景且出身于某个特定家族的小小女孩，她凭借纯粹的心愿终于发现了答案。她用一种简单却不可思议的手法触及到了核心，然后她亲自告诉所有人——答案并不再那块珍贵的地球表面，而是在内心里寻找，那里的力量比外部任何东西都要强大得多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，想象那些曾经勇敢探索未知领域的情景，我们会发现自己其实也是一部分参与这个巨大的旅程。在生活中，我们或许无法直接触摸到那种外部力量，但我们可以从内心深处寻找那份永恒不变、永无止境的事物去支撑我们的精神世界。这就是为什么尽管早已失去了联系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仙路争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依然被后世崇敬，它提醒我们，即使是在今天，我们仍旧应该保持不断探索，不断提升自我，不断追求完美，因为只有这样，我们才能实现真正属于自己的精彩人生！</w:t>
      </w:r>
      <w:r>
        <w:rPr>
          <w:sz w:val="32"/>
          <w:szCs w:val="32"/>
        </w:rPr>
        <w:t>&lt;/p&gt;&lt;p&gt;&lt;a href = "/doc/920660-</w:t>
      </w:r>
      <w:r>
        <w:rPr>
          <w:sz w:val="32"/>
          <w:szCs w:val="32"/>
        </w:rPr>
        <w:t>天界之巅的对决仙路争锋的秘密始末</w:t>
      </w:r>
      <w:r>
        <w:rPr>
          <w:sz w:val="32"/>
          <w:szCs w:val="32"/>
        </w:rPr>
        <w:t>.doc" rel="alternate" download="920660-</w:t>
      </w:r>
      <w:r>
        <w:rPr>
          <w:sz w:val="32"/>
          <w:szCs w:val="32"/>
        </w:rPr>
        <w:t>天界之巅的对决仙路争锋的秘密始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