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常人的尺寸揭秘那些令人惊叹的巨大棒棒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东西总是能引起人们的好奇和讨论。它们不仅因为其本身就显得有些不寻常，而且往往还伴随着一丝神秘感。今天，我们要谈论的是一种特殊的“棒棒”，它们远远超出了我们日常生活中所见过的大多数，这种“棒棒”不仅体积庞大，更让人感到不可思议。</w:t>
      </w:r>
      <w:r>
        <w:rPr>
          <w:sz w:val="32"/>
          <w:szCs w:val="32"/>
        </w:rPr>
        <w:t>&lt;/p&gt;&lt;p&gt;&lt;img src="/static-img/vwsj4B8ZNUwT_S27-VWX7pACutdpYSCi2fPTCaUeO1L95emGdEjnk2dsDqjWbqq0.jpg"&gt;&lt;/p&gt;&lt;p&gt;</w:t>
      </w:r>
      <w:r>
        <w:rPr>
          <w:sz w:val="32"/>
          <w:szCs w:val="32"/>
        </w:rPr>
        <w:t>首先，需要明确的是，这些巨大的“棒棒”并不是指任何普通意义上的玩具或工具，而是特指某些个体在生理上拥有的器官。这类器官因其异常的大小而被人们关注，它们可能会出现在一些极为罕见的人群中，比如某些遗传性疾病患者或者进行了特殊手术后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来探索一下这些巨大“棒棒”的产生原因。在医学领域，一个重要的研究方向是解释这些异常发育现象。科学家们认为，这种情况通常与基因突变有关。当一个人出生时，如果他的基因出现了错误或缺失，就可能导致他长相不同于其他正常人的一部分身体部位，即使这种差异看起来十分夸张也未可知。</w:t>
      </w:r>
      <w:r>
        <w:rPr>
          <w:sz w:val="32"/>
          <w:szCs w:val="32"/>
        </w:rPr>
        <w:t>&lt;/p&gt;&lt;p&gt;&lt;img src="/static-img/GeFGun8Knema2oIiueTbz5ACutdpYSCi2fPTCaUeO1KP24nUmclb_JJOX-QLhG2Dkk5Q287hIdHNS0N0v1Wt3w-XfzkMCO_6Qdr8VNdLv5ZmZGlSHYmUTTWG4_lKT-1a-XWbgdXWJv3y988FYm7J0fW2L8yuv4yrEwWMwwzTTVs_KMyPM4GdT2bWBv41ghmK.jpg"&gt;&lt;/p&gt;&lt;p&gt;</w:t>
      </w:r>
      <w:r>
        <w:rPr>
          <w:sz w:val="32"/>
          <w:szCs w:val="32"/>
        </w:rPr>
        <w:t>此外，还有一点值得注意，那就是社会文化对这种现象的影响。在一些地方，特别是在古代或非现代文明社会中，对于身体形态上的异常表现有着不同的认知和接受程度。而对于现代社会来说，无论多么独特的一面，只要它符合法律规定和道德规范，都应该得到尊重和理解，因为每个人都是独一无二的，不同之处正是我们的特色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不能忽视这些问题带来的实际困难。不管从医疗还是日常生活方面考虑，大型器官都可能给个体带来诸多挑战，比如穿戴衣物、使用公共设施等都会变得更加困难。此外，由于社交压力，一些拥有这样的特征的人可能会感到自卑甚至遭受歧视，这也是需要我们关注的问题。</w:t>
      </w:r>
      <w:r>
        <w:rPr>
          <w:sz w:val="32"/>
          <w:szCs w:val="32"/>
        </w:rPr>
        <w:t>&lt;/p&gt;&lt;p&gt;&lt;img src="/static-img/Yy8xJvbDCcctm8070tdu9pACutdpYSCi2fPTCaUeO1KP24nUmclb_JJOX-QLhG2Dkk5Q287hIdHNS0N0v1Wt3w-XfzkMCO_6Qdr8VNdLv5ZmZGlSHYmUTTWG4_lKT-1a-XWbgdXWJv3y988FYm7J0fW2L8yuv4yrEwWMwwzTTVs_KMyPM4GdT2bWBv41ghmK.jpg"&gt;&lt;/p&gt;&lt;p&gt;</w:t>
      </w:r>
      <w:r>
        <w:rPr>
          <w:sz w:val="32"/>
          <w:szCs w:val="32"/>
        </w:rPr>
        <w:t>最后，不同国家及地区对这类状况也有着不同的立法政策。一方认为这是天赋权利，一方则将其视为需要治疗的问题。在处理这一问题时，公众教育、法律支持以及心理健康服务都扮演着关键角色，以确保所有人的权益得到保护，同时促进社会整体包容性与接受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你的棒棒真的好大用了什么料？”是一个涉及医学、伦理学、文化学以及法律等众多领域的问题。这是一场深入探究人类生物差异及其后果的大门，也是一次思考如何建立一个更宽容、更平等世界的小实验。</w:t>
      </w:r>
      <w:r>
        <w:rPr>
          <w:sz w:val="32"/>
          <w:szCs w:val="32"/>
        </w:rPr>
        <w:t>&lt;/p&gt;&lt;p&gt;&lt;img src="/static-img/p17JSz8jldxcAwWdSpLgZZACutdpYSCi2fPTCaUeO1KP24nUmclb_JJOX-QLhG2Dkk5Q287hIdHNS0N0v1Wt3w-XfzkMCO_6Qdr8VNdLv5ZmZGlSHYmUTTWG4_lKT-1a-XWbgdXWJv3y988FYm7J0fW2L8yuv4yrEwWMwwzTTVs_KMyPM4GdT2bWBv41ghmK.jpg"&gt;&lt;/p&gt;&lt;p&gt;&lt;a href = "/doc/920362-</w:t>
      </w:r>
      <w:r>
        <w:rPr>
          <w:sz w:val="32"/>
          <w:szCs w:val="32"/>
        </w:rPr>
        <w:t>超越常人的尺寸揭秘那些令人惊叹的巨大棒棒背后的故事</w:t>
      </w:r>
      <w:r>
        <w:rPr>
          <w:sz w:val="32"/>
          <w:szCs w:val="32"/>
        </w:rPr>
        <w:t>.doc" rel="alternate" download="920362-</w:t>
      </w:r>
      <w:r>
        <w:rPr>
          <w:sz w:val="32"/>
          <w:szCs w:val="32"/>
        </w:rPr>
        <w:t>超越常人的尺寸揭秘那些令人惊叹的巨大棒棒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