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房间突然变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晚接到了一个意外的客人，虽然它只不过是一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蜡烛，但它的到来却让我房间里的空间显得狭小起来。啊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它怎么就这么突然地出现在我的书桌上呢？</w:t>
      </w:r>
      <w:r>
        <w:rPr>
          <w:sz w:val="32"/>
          <w:szCs w:val="32"/>
        </w:rPr>
        <w:t>&lt;/p&gt;&lt;p&gt;&lt;img src="/static-img/uPf8h5rRigTe7GaqojGJthsw6dAvl3rtMZPDrnQKDUFTyYlyNS6ZLNi9bhNiFOc3.png"&gt;&lt;/p&gt;&lt;p&gt;</w:t>
      </w:r>
      <w:r>
        <w:rPr>
          <w:sz w:val="32"/>
          <w:szCs w:val="32"/>
        </w:rPr>
        <w:t>我记得那天下午，我正在忙着准备一场即将到来的聚会，一边整理资料一边轻声地唱着歌。当时光仿佛停滞在了那个瞬间，我注意到了一束微弱的光线透过窗帘洒在了书桌上。那是我没有关上的灯光和阳光混合产生的一道亮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之间，一道闪烁的小火苗从这片亮斑中跳跃出来，那是一支蜡烛。它静静地躺在我的笔记本电脑旁边，仿佛是被无形的手放置在那里。我愣住了，不知该如何是好。</w:t>
      </w:r>
      <w:r>
        <w:rPr>
          <w:sz w:val="32"/>
          <w:szCs w:val="32"/>
        </w:rPr>
        <w:t>&lt;/p&gt;&lt;p&gt;&lt;img src="/static-img/Kv7qs5zvGX_9VOjtn0D_ehsw6dAvl3rtMZPDrnQKDUHFB2zvnYCwu_ecSJH-4AJluyofozCxFJGQMR787t_Dc9qTGpDmGw4YrZQ3DspVTW7vRs4aSHPeku4OI48SqfhcgBXTq5kd3neLyk7PDO6f_-C_k84IbHtyM4ufEUL_Qp-Wx-RonWEjtuPd18yUGs2j.jpg"&gt;&lt;/p&gt;&lt;p&gt;“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，这个短语随即浮现在我的脑海里。这位不速之客竟然是一个如此微不足道的小物件，却让我的生活变得多么有趣！它不仅占据了我宝贵的空间，还点燃了一种难以言说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困惑，但我决定接受这份突如其来的变化。在聚会前夕，我把那支蜡烛放在最显眼的地方，让它成为聚会的一个小特色。那些来宾们都对那支蜡烛感到好奇，他们纷纷问起：“这是什么？为什么放在这里？”而我只是微笑着说：“哦，这只是一个意外中的‘客人’。”</w:t>
      </w:r>
      <w:r>
        <w:rPr>
          <w:sz w:val="32"/>
          <w:szCs w:val="32"/>
        </w:rPr>
        <w:t>&lt;/p&gt;&lt;p&gt;&lt;img src="/static-img/IOtbgTdb6FsEgmIDrQUx9Bsw6dAvl3rtMZPDrnQKDUHFB2zvnYCwu_ecSJH-4AJluyofozCxFJGQMR787t_Dc9qTGpDmGw4YrZQ3DspVTW7vRs4aSHPeku4OI48SqfhcgBXTq5kd3neLyk7PDO6f_-C_k84IbHtyM4ufEUL_Qp-Wx-RonWEjtuPd18yUGs2j.jpg"&gt;&lt;/p&gt;&lt;p&gt;</w:t>
      </w:r>
      <w:r>
        <w:rPr>
          <w:sz w:val="32"/>
          <w:szCs w:val="32"/>
        </w:rPr>
        <w:t>经过那次聚会后，那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蜡烛成为了我们聊天的话题之一，每个人都谈论起他们自己的意外或未曾预料到的机遇。而对于我来说，它则成为了提醒自己要珍惜每一次新的开始，无论大小、重要性如何，都值得去体验和感受。</w:t>
      </w:r>
      <w:r>
        <w:rPr>
          <w:sz w:val="32"/>
          <w:szCs w:val="32"/>
        </w:rPr>
        <w:t>&lt;/p&gt;&lt;p&gt;&lt;a href = "/doc/920289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房间突然变小了</w:t>
      </w:r>
      <w:r>
        <w:rPr>
          <w:sz w:val="32"/>
          <w:szCs w:val="32"/>
        </w:rPr>
        <w:t>.doc" rel="alternate" download="920289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房间突然变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