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夫导航智慧农业技术与地理信息系统的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农夫导航：智慧农业技术与地理信息系统的结合</w:t>
      </w:r>
      <w:r>
        <w:rPr>
          <w:sz w:val="32"/>
          <w:szCs w:val="32"/>
        </w:rPr>
        <w:t>&lt;/p&gt;&lt;p&gt;&lt;img src="/static-img/7Cnbv3WBonhsbVy7PUAeLN6N-eov7LuHc4IpwZhP2zQ.jpg"&gt;&lt;/p&gt;&lt;p&gt;</w:t>
      </w:r>
      <w:r>
        <w:rPr>
          <w:sz w:val="32"/>
          <w:szCs w:val="32"/>
        </w:rPr>
        <w:t>什么是老农夫导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科技日新月异的时代，农业作为人类社会的基础产业，也迎来了前所未有的变革。随着信息技术和物联网等现代化手段的应用，传统的农业生产模式已经开始转型升级。其中，“老农夫导航”这一概念，就是指通过集成智慧农业技术和地理信息系统（</w:t>
      </w:r>
      <w:r>
        <w:rPr>
          <w:sz w:val="32"/>
          <w:szCs w:val="32"/>
        </w:rPr>
        <w:t>GIS</w:t>
      </w:r>
      <w:r>
        <w:rPr>
          <w:sz w:val="32"/>
          <w:szCs w:val="32"/>
        </w:rPr>
        <w:t>），为广大农民提供个性化、智能化的作物管理服务。</w:t>
      </w:r>
      <w:r>
        <w:rPr>
          <w:sz w:val="32"/>
          <w:szCs w:val="32"/>
        </w:rPr>
        <w:t>&lt;/p&gt;&lt;p&gt;&lt;img src="/static-img/9JKWopTJTGd4ooZ3GYA0cpUHzMCoFdA_MKPZR-fTd21Hs2KIVQiroEko12FG-NhrE10jaDQpohVjb2iqQ9ba0yTuvtcCI-cdR0uozCDcIcYKysaulmHXEr17vPmbXfzn5z3QsvbbfzQay87_XUlfDoasb0pZr4igy-s84OZtDI6Bl9ckVbO9oaGXVYNfc4KI.jpg"&gt;&lt;/p&gt;&lt;p&gt;</w:t>
      </w:r>
      <w:r>
        <w:rPr>
          <w:sz w:val="32"/>
          <w:szCs w:val="32"/>
        </w:rPr>
        <w:t>如何实现“老农夫导航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“老农夫导航”，首先需要对当地的地形、土壤类型、气候条件进行详细调查，这些数据都是通过高精度的地图制作而来。然后，将这些数据与现代农业生产中的各种参数，如种植期限、水分需求、施肥方案等相结合，建立起一个全面的数据库。这一过程中，不仅需要大量的人工收集，还需借助无人机或卫星遥感技术快速获取实时数据。</w:t>
      </w:r>
      <w:r>
        <w:rPr>
          <w:sz w:val="32"/>
          <w:szCs w:val="32"/>
        </w:rPr>
        <w:t>&lt;/p&gt;&lt;p&gt;&lt;img src="/static-img/7p-aq_FmSSAAYhb9wW4JPpUHzMCoFdA_MKPZR-fTd21Hs2KIVQiroEko12FG-NhrE10jaDQpohVjb2iqQ9ba0yTuvtcCI-cdR0uozCDcIcYKysaulmHXEr17vPmbXfzn5z3QsvbbfzQay87_XUlfDoasb0pZr4igy-s84OZtDI6Bl9ckVbO9oaGXVYNfc4KI.jpg"&gt;&lt;/p&gt;&lt;p&gt;“</w:t>
      </w:r>
      <w:r>
        <w:rPr>
          <w:sz w:val="32"/>
          <w:szCs w:val="32"/>
        </w:rPr>
        <w:t>老农夫导航”的核心功能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农夫导航”的核心功能主要包括作物生长监测、高效灌溉控制和害虫防治建议等方面。通过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定位系统，可以准确追踪每一块田地的情况，并将这些数据实时上传至云端服务器。在这里，专家团队会分析这些数据，为每个具体区域提供最合适的管理策略，比如最佳播种时间，或是是否施加特定的肥料。</w:t>
      </w:r>
      <w:r>
        <w:rPr>
          <w:sz w:val="32"/>
          <w:szCs w:val="32"/>
        </w:rPr>
        <w:t>&lt;/p&gt;&lt;p&gt;&lt;img src="/static-img/bTk6cd5bxKPB8JgqBMQnmJUHzMCoFdA_MKPZR-fTd21Hs2KIVQiroEko12FG-NhrE10jaDQpohVjb2iqQ9ba0yTuvtcCI-cdR0uozCDcIcYKysaulmHXEr17vPmbXfzn5z3QsvbbfzQay87_XUlfDoasb0pZr4igy-s84OZtDI6Bl9ckVbO9oaGXVYNfc4KI.png"&gt;&lt;/p&gt;&lt;p&gt;</w:t>
      </w:r>
      <w:r>
        <w:rPr>
          <w:sz w:val="32"/>
          <w:szCs w:val="32"/>
        </w:rPr>
        <w:t>技术创新推动“老农夫导纳”的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“老农夫导向”也在不断创新其服务内容。一种新的方法是利用深度学习算法来预测天气变化，从而帮助小麦或其他作物更好地抵御极端天气事件。此外，一些公司还开发了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小程序，让用户可以轻松操作自己的田间工作，无论是在浇水还是采摘上，都能最大程度减少人力成本，同时提高效率。</w:t>
      </w:r>
      <w:r>
        <w:rPr>
          <w:sz w:val="32"/>
          <w:szCs w:val="32"/>
        </w:rPr>
        <w:t>&lt;/p&gt;&lt;p&gt;&lt;img src="/static-img/V2o1KZiemKmZUvlOr_PhpZUHzMCoFdA_MKPZR-fTd21Hs2KIVQiroEko12FG-NhrE10jaDQpohVjb2iqQ9ba0yTuvtcCI-cdR0uozCDcIcYKysaulmHXEr17vPmbXfzn5z3QsvbbfzQay87_XUlfDoasb0pZr4igy-s84OZtDI6Bl9ckVbO9oaGXVYNfc4KI.png"&gt;&lt;/p&gt;&lt;p&gt;“</w:t>
      </w:r>
      <w:r>
        <w:rPr>
          <w:sz w:val="32"/>
          <w:szCs w:val="32"/>
        </w:rPr>
        <w:t>老农夫导向”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具有诸多优势，但</w:t>
      </w:r>
      <w:r>
        <w:rPr>
          <w:sz w:val="32"/>
          <w:szCs w:val="32"/>
        </w:rPr>
        <w:t>&amp;#34;old farmer navigation&amp;#34;</w:t>
      </w:r>
      <w:r>
        <w:rPr>
          <w:sz w:val="32"/>
          <w:szCs w:val="32"/>
        </w:rPr>
        <w:t>也面临一些挑战。一方面，由于涉及到复杂的地理环境和自然因素，因此难以做到完全精确；另一方面，对于那些缺乏相关技能或者资金有限的小规模养殖者来说，这项技术可能过于昂贵，以至于无法实施。此外，对于隐私保护也是一个重要问题，因为涉及到的个人位置信息必须得到妥善处理才能保障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有理由相信</w:t>
      </w:r>
      <w:r>
        <w:rPr>
          <w:sz w:val="32"/>
          <w:szCs w:val="32"/>
        </w:rPr>
        <w:t>&amp;#34;old farmer navigation&amp;#34;</w:t>
      </w:r>
      <w:r>
        <w:rPr>
          <w:sz w:val="32"/>
          <w:szCs w:val="32"/>
        </w:rPr>
        <w:t>将继续发挥其巨大的作用，不仅能够提升整体粮食产量，而且促进乡村振兴带动更多就业机会。而且，由于它强调的是资源节约和可持续发展，所以对于解决全球粮食安全问题也有积极贡献。随着</w:t>
      </w:r>
      <w:r>
        <w:rPr>
          <w:sz w:val="32"/>
          <w:szCs w:val="32"/>
        </w:rPr>
        <w:t>IoT</w:t>
      </w:r>
      <w:r>
        <w:rPr>
          <w:sz w:val="32"/>
          <w:szCs w:val="32"/>
        </w:rPr>
        <w:t>设备普及，以及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建设完善，该领域将会出现更多创新的应用，为世界各国带去更加丰硕富足的一片土地。</w:t>
      </w:r>
      <w:r>
        <w:rPr>
          <w:sz w:val="32"/>
          <w:szCs w:val="32"/>
        </w:rPr>
        <w:t>&lt;/p&gt;&lt;p&gt;&lt;a href = "/doc/920216-</w:t>
      </w:r>
      <w:r>
        <w:rPr>
          <w:sz w:val="32"/>
          <w:szCs w:val="32"/>
        </w:rPr>
        <w:t>老农夫导航智慧农业技术与地理信息系统的结合</w:t>
      </w:r>
      <w:r>
        <w:rPr>
          <w:sz w:val="32"/>
          <w:szCs w:val="32"/>
        </w:rPr>
        <w:t>.doc" rel="alternate" download="920216-</w:t>
      </w:r>
      <w:r>
        <w:rPr>
          <w:sz w:val="32"/>
          <w:szCs w:val="32"/>
        </w:rPr>
        <w:t>老农夫导航智慧农业技术与地理信息系统的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