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我是怎么被百合偷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百合偷拍的</w:t>
      </w:r>
      <w:r>
        <w:rPr>
          <w:sz w:val="32"/>
          <w:szCs w:val="32"/>
        </w:rPr>
        <w:t>&lt;/p&gt;&lt;p&gt;&lt;img src="/static-img/pgI8ve3CL7_MWNZv4d9BcX_YsYaxTdU9wbCkLc52vljgcsemAH5NKt6wQzQImXNT.jpg"&gt;&lt;/p&gt;&lt;p&gt;</w:t>
      </w:r>
      <w:r>
        <w:rPr>
          <w:sz w:val="32"/>
          <w:szCs w:val="32"/>
        </w:rPr>
        <w:t>记得那天，我和朋友们去公园散步，阳光明媚，空气清新。我们在草地上玩耍嬉戏的时候，我注意到一个女孩——我们叫她百合，她总是那么沉着冷静，有点神秘。突然间，一道闪电划破了蓝天，那一瞬间我感觉到了什么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一看，只见百合拿着手机快速掏出一个小东西，用手指轻轻拨动屏幕。我惊讶地发现，这个小东西竟然是一个隐形相机！这意味着她可以在任何时候、任何地方偷拍别人，而不会留下任何痕迹。</w:t>
      </w:r>
      <w:r>
        <w:rPr>
          <w:sz w:val="32"/>
          <w:szCs w:val="32"/>
        </w:rPr>
        <w:t>&lt;/p&gt;&lt;p&gt;&lt;img src="/static-img/YmvuL5mTIkhiREHByLp7QX_YsYaxTdU9wbCkLc52vljWBW844SxdWzEoCbqHu93ytDgDsV-62G2d6mBhqyKhThVZqXZbBeiyAammdKJL0ja65ir2_QZhIptFxFrTAjHP.jpg"&gt;&lt;/p&gt;&lt;p&gt;</w:t>
      </w:r>
      <w:r>
        <w:rPr>
          <w:sz w:val="32"/>
          <w:szCs w:val="32"/>
        </w:rPr>
        <w:t>我的心跳加速，我赶紧找机会悄悄走开，与朋友们继续我们的活动。但直到回到家里查看手机，才意识到我的视频通讯记录被人篡改了。原来，是那个名为百合的女孩用她的高科技设备录制了我们的私密时刻，并且将它们上传到了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感到既愤怒又无助。这究竟是怎样的一种心理呢？为什么要做出这样的事情？而那些视频，又会被谁看到呢？</w:t>
      </w:r>
      <w:r>
        <w:rPr>
          <w:sz w:val="32"/>
          <w:szCs w:val="32"/>
        </w:rPr>
        <w:t>&lt;/p&gt;&lt;p&gt;&lt;img src="/static-img/MNQq_V1LLdmOk93JmRypxH_YsYaxTdU9wbCkLc52vljWBW844SxdWzEoCbqHu93ytDgDsV-62G2d6mBhqyKhThVZqXZbBeiyAammdKJL0ja65ir2_QZhIptFxFrTAjHP.jpg"&gt;&lt;/p&gt;&lt;p&gt;</w:t>
      </w:r>
      <w:r>
        <w:rPr>
          <w:sz w:val="32"/>
          <w:szCs w:val="32"/>
        </w:rPr>
        <w:t>这个问题让我陷入了一种恐慌之中。我开始担忧自己的隐私安全，以及所有人的隐私安全。在现代社会，我们每个人都应该有权知道自己的信息不会被无端侵犯，更不应该成为网络上的“猎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事情再次发生，我决定采取措施保护自己，同时也呼吁大家提高警惕，不要让自己成为下一个受害者。而对于那个名为百合的人来说，也许有一天，她会明白自己的行为背后隐藏的危险性，以及它带来的伤害。她或许会学会尊重他人的隐私，从而停止这种不正当行为。</w:t>
      </w:r>
      <w:r>
        <w:rPr>
          <w:sz w:val="32"/>
          <w:szCs w:val="32"/>
        </w:rPr>
        <w:t>&lt;/p&gt;&lt;p&gt;&lt;img src="/static-img/Njb2CXaPNH-U9_-xZh6tlX_YsYaxTdU9wbCkLc52vljWBW844SxdWzEoCbqHu93ytDgDsV-62G2d6mBhqyKhThVZqXZbBeiyAammdKJL0ja65ir2_QZhIptFxFrTAjHP.jpg"&gt;&lt;/p&gt;&lt;p&gt;</w:t>
      </w:r>
      <w:r>
        <w:rPr>
          <w:sz w:val="32"/>
          <w:szCs w:val="32"/>
        </w:rPr>
        <w:t>至于我，这次经历虽然让人沮丧，但也让我更加珍惜现在拥有的安全和自由。我希望能够通过分享我的故事，让更多的人认识到保护个人隐私的重要性，共同构建一个更安全、更健康的网络环境。</w:t>
      </w:r>
      <w:r>
        <w:rPr>
          <w:sz w:val="32"/>
          <w:szCs w:val="32"/>
        </w:rPr>
        <w:t>&lt;/p&gt;&lt;p&gt;&lt;a href = "/doc/919907-</w:t>
      </w:r>
      <w:r>
        <w:rPr>
          <w:sz w:val="32"/>
          <w:szCs w:val="32"/>
        </w:rPr>
        <w:t>百合是怎样弄对方的视频我是怎么被百合偷拍的</w:t>
      </w:r>
      <w:r>
        <w:rPr>
          <w:sz w:val="32"/>
          <w:szCs w:val="32"/>
        </w:rPr>
        <w:t>.doc" rel="alternate" download="919907-</w:t>
      </w:r>
      <w:r>
        <w:rPr>
          <w:sz w:val="32"/>
          <w:szCs w:val="32"/>
        </w:rPr>
        <w:t>百合是怎样弄对方的视频我是怎么被百合偷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