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时间的余晖与记忆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&lt;/p&gt;&lt;p&gt;&lt;img src="/static-img/N0lLwT49hjVI2U_3gUOjk3f4bYViJYgTgFK-YVHKBNNyWbJ1gGgDgZujl8tY9bzX.jpg"&gt;&lt;/p&gt;&lt;p&gt;</w:t>
      </w:r>
      <w:r>
        <w:rPr>
          <w:sz w:val="32"/>
          <w:szCs w:val="32"/>
        </w:rPr>
        <w:t>在一个宁静的下午，天边挂着一道金色的辉光，它缓缓地滑落，像是某种神秘的力量在试图唤醒沉睡的心灵。这种景象，在诗人心中引发了深刻的联想，他们将这份温柔而又悠长的情感称之为“斜阳若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时间和记忆交织的故事。在这个故事里，每一次看到斜阳，都仿佛是在看待自己的生命历程。那些曾经激情澎湃、热血沸腾的人生片段，如今只剩下淡淡的回忆，而这些回忆，就如同那金色的辉光一般，随风轻轻飘扬。</w:t>
      </w:r>
      <w:r>
        <w:rPr>
          <w:sz w:val="32"/>
          <w:szCs w:val="32"/>
        </w:rPr>
        <w:t>&lt;/p&gt;&lt;p&gt;&lt;img src="/static-img/Ad1Hn_JoTx2CBL5RoTT-d3f4bYViJYgTgFK-YVHKBNOvEcRWuCez-QeVMa7Vi-EUA6q35OX9FaAgn2Hq7aOHqZ0uGbMcSNG52lWF5qdrY3KXw0w3gsGZV3WS1Y7ot6c4PsOpWKy7ik63hvisjWzXbGbfwDiwfyrgD7nIBGqhBFg.jpg"&gt;&lt;/p&gt;&lt;p&gt;</w:t>
      </w:r>
      <w:r>
        <w:rPr>
          <w:sz w:val="32"/>
          <w:szCs w:val="32"/>
        </w:rPr>
        <w:t>追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的时候，我们总是充满无限憧憬和希望，我们相信只要努力，就能抓住梦想。但岁月匆匆，不知不觉间，那些勇敢追逐梦想的脚步渐渐变得坚定而疲惫。当我们抬头望向天空，只见那斜阳若影，更像是一幅美丽而哀伤的画面。这时候，我们才明白，无论是成功还是失败，最终都是时间赋予我们的礼物。</w:t>
      </w:r>
      <w:r>
        <w:rPr>
          <w:sz w:val="32"/>
          <w:szCs w:val="32"/>
        </w:rPr>
        <w:t>&lt;/p&gt;&lt;p&gt;&lt;img src="/static-img/PZUjYNFpa-5CYPThjhY0rnf4bYViJYgTgFK-YVHKBNOvEcRWuCez-QeVMa7Vi-EUA6q35OX9FaAgn2Hq7aOHqZ0uGbMcSNG52lWF5qdrY3KXw0w3gsGZV3WS1Y7ot6c4PsOpWKy7ik63hvisjWzXbGbfwDiwfyrgD7nIBGqhBFg.jpg"&gt;&lt;/p&gt;&lt;p&gt;</w:t>
      </w:r>
      <w:r>
        <w:rPr>
          <w:sz w:val="32"/>
          <w:szCs w:val="32"/>
        </w:rPr>
        <w:t>留恋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个人都有自己独特的一段往事，那些曾经那么重要的事情，如今却显得微不足道。但每当我们遇到熟悉的地方或事情，即使只是瞬间的一抹记忆，那些过去的情感和场景都会再次浮现。这就是“斜阳若影”的魅力所在，它让我们重新体会到了生活中的点滴。</w:t>
      </w:r>
      <w:r>
        <w:rPr>
          <w:sz w:val="32"/>
          <w:szCs w:val="32"/>
        </w:rPr>
        <w:t>&lt;/p&gt;&lt;p&gt;&lt;img src="/static-img/I0Yzu87_b-EYjNW5M71kUnf4bYViJYgTgFK-YVHKBNOvEcRWuCez-QeVMa7Vi-EUA6q35OX9FaAgn2Hq7aOHqZ0uGbMcSNG52lWF5qdrY3KXw0w3gsGZV3WS1Y7ot6c4PsOpWKy7ik63hvisjWzXbGbfwDiwfyrgD7nIBGqhBFg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无法触及那个永远未被捕捉到的瞬间而感到悲伤，但也有人选择用这些细碎的回忆来勾勒出自己生命的大致轮廓。他们知道，真正重要的是那些无声无息却深藏于心底的情感，这些情感正是由那些不复存在的事物所孕育出来。</w:t>
      </w:r>
      <w:r>
        <w:rPr>
          <w:sz w:val="32"/>
          <w:szCs w:val="32"/>
        </w:rPr>
        <w:t>&lt;/p&gt;&lt;p&gt;&lt;img src="/static-img/dRBNWl3Z0NrJqCkyW-FIiHf4bYViJYgTgFK-YVHKBNOvEcRWuCez-QeVMa7Vi-EUA6q35OX9FaAgn2Hq7aOHqZ0uGbMcSNG52lWF5qdrY3KXw0w3gsGZV3WS1Y7ot6c4PsOpWKy7ik63hvisjWzXbGbfwDiwfyrgD7nIBGqhBFg.jpe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历史长河的一个小小角落，看着那依旧温暖但日渐稀薄的地平线时，我们应该学会放手，因为即便最美好的东西，也有它们结束的时候。而这一切，都与那“斜阳若影”紧密相连，它提醒着我们，无论前方是什么样的道路，只要心存希望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斜阳若影》并不是一篇简单的小说，而是一个对生命意义探讨的心灵顿悟。在这个过程中，每个字每个词都承载着作者对于生活、爱情、友谊以及一切美好事物深深思考的心意。而读者通过阅读这样的作品，不仅能够获得一种精神上的慰藉，还能够从中汲取一些关于如何更好地活下去的问题答案。</w:t>
      </w:r>
      <w:r>
        <w:rPr>
          <w:sz w:val="32"/>
          <w:szCs w:val="32"/>
        </w:rPr>
        <w:t>&lt;/p&gt;&lt;p&gt;&lt;a href = "/doc/919708-</w:t>
      </w:r>
      <w:r>
        <w:rPr>
          <w:sz w:val="32"/>
          <w:szCs w:val="32"/>
        </w:rPr>
        <w:t>斜阳若影时间的余晖与记忆的纠缠</w:t>
      </w:r>
      <w:r>
        <w:rPr>
          <w:sz w:val="32"/>
          <w:szCs w:val="32"/>
        </w:rPr>
        <w:t>.doc" rel="alternate" download="919708-</w:t>
      </w:r>
      <w:r>
        <w:rPr>
          <w:sz w:val="32"/>
          <w:szCs w:val="32"/>
        </w:rPr>
        <w:t>斜阳若影时间的余晖与记忆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