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刻晴的部下们一场动漫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璃月港的小巷里，人们谈论着最近的一件大事——刻晴ちゃん和她的部下们将要出现在一款全新的动漫中。这不仅是对粉丝们的一个惊喜，也为那些一直梦想成为动漫中的英雄的人带来了希望。</w:t>
      </w:r>
      <w:r>
        <w:rPr>
          <w:sz w:val="32"/>
          <w:szCs w:val="32"/>
        </w:rPr>
        <w:t>&lt;/p&gt;&lt;p&gt;&lt;img src="/static-img/f__WNKaIGZgm9V9hbYzdTr-Nl0EuF9xy-jO7vd9-4Jvsu0mF-1O8C4Y6pd10Oecj.png"&gt;&lt;/p&gt;&lt;p&gt;</w:t>
      </w:r>
      <w:r>
        <w:rPr>
          <w:sz w:val="32"/>
          <w:szCs w:val="32"/>
        </w:rPr>
        <w:t>首先，我们得提到的是这款动漫的制作团队。他们以精湛的手工艺和细腻的情感，将刻晴ちゃん以及她那群充满个性的部下们搬上了屏幕。从每一个角落到每一个角色，每一个细节都透露出无尽的创意与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动漫并非简单地复制现实世界中的情况，而是根据原作进行了深入改编，以更加符合动画形式。例如，刻晴ちゃん在剧情中不再只是一个普通的冒险者，她成为了带领大家走向未来、破解未知之谜的人物。她周围的人也各有所长，有的是勇猛无畏，有的是机智过人，他们一起组成了一个令人难以忘怀的团队。</w:t>
      </w:r>
      <w:r>
        <w:rPr>
          <w:sz w:val="32"/>
          <w:szCs w:val="32"/>
        </w:rPr>
        <w:t>&lt;/p&gt;&lt;p&gt;&lt;img src="/static-img/TB7rPhHr2rJlGyjiIVWx9b-Nl0EuF9xy-jO7vd9-4JswCc1HYuT1VOMuyh7-0m4RB4QWGyV7g3TpTV0e7zpoA65MPMRAooJHdPBqPrPQLxrVLBWbsMgbymoW4BFMleSjdNUwbYp3NuPlhWu3kfvkAFz5Z9UcStjzRwq35wkIVqzZj0cPf6_tUSdn0Q3XD7lpNXalgC2oK3iSf7FveAgTHmhcjDBER5Tx7-QPBPKobW4.png"&gt;&lt;/p&gt;&lt;p&gt;</w:t>
      </w:r>
      <w:r>
        <w:rPr>
          <w:sz w:val="32"/>
          <w:szCs w:val="32"/>
        </w:rPr>
        <w:t>第三点要说的就是声优阵容。在这个过程中，一些著名的声音演员被选来为角色配音，他们通过自己的才华，让原本平凡的声音变得生動起来，使得观众能够更好地理解每个角色的性格特点和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就是这款动漫特别注重视觉效果，它结合了传统手绘技术和现代数字技术，打造出了独具风格的地图与背景设计，以及精致细腻的人物模型。这让整个故事看起来既真实又充满幻想，为观众提供了一种前所未有的视觉体验。</w:t>
      </w:r>
      <w:r>
        <w:rPr>
          <w:sz w:val="32"/>
          <w:szCs w:val="32"/>
        </w:rPr>
        <w:t>&lt;/p&gt;&lt;p&gt;&lt;img src="/static-img/9L-iFDvg-9S92BKrk3a2Hb-Nl0EuF9xy-jO7vd9-4JswCc1HYuT1VOMuyh7-0m4RB4QWGyV7g3TpTV0e7zpoA65MPMRAooJHdPBqPrPQLxrVLBWbsMgbymoW4BFMleSjdNUwbYp3NuPlhWu3kfvkAFz5Z9UcStjzRwq35wkIVqzZj0cPf6_tUSdn0Q3XD7lpNXalgC2oK3iSf7FveAgTHmhcjDBER5Tx7-QPBPKobW4.jpg"&gt;&lt;/p&gt;&lt;p&gt;</w:t>
      </w:r>
      <w:r>
        <w:rPr>
          <w:sz w:val="32"/>
          <w:szCs w:val="32"/>
        </w:rPr>
        <w:t>第五点，是关于音乐方面。在这部作品中，不仅有主题曲，还有多首插曲，它们都是由专业音乐人制作，并融合了各种风格，从轻快活泼到激昂壮丽，再到温馨柔美，每一首歌都能触及听者的内心深处，与故事相互呼应，增添更多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对于粉丝来说最重要的一环——它给予了他们参与进来的机会。不少粉丝已经开始尝试自己做一些相关作品，比如漫画或者短片，这不仅提升了他们自己的创作能力，也让更多人了解到了“刻晴ちゃんが部下を動漫”的魅力所在。而且，这样的互动也为官方工作室提供了宝贵的反馈，可以帮助他们进一步完善产品，让更多人的声音得到听到。</w:t>
      </w:r>
      <w:r>
        <w:rPr>
          <w:sz w:val="32"/>
          <w:szCs w:val="32"/>
        </w:rPr>
        <w:t>&lt;/p&gt;&lt;p&gt;&lt;img src="/static-img/TUxQQU1h3DVSllaqqM297r-Nl0EuF9xy-jO7vd9-4JswCc1HYuT1VOMuyh7-0m4RB4QWGyV7g3TpTV0e7zpoA65MPMRAooJHdPBqPrPQLxrVLBWbsMgbymoW4BFMleSjdNUwbYp3NuPlhWu3kfvkAFz5Z9UcStjzRwq35wkIVqzZj0cPf6_tUSdn0Q3XD7lpNXalgC2oK3iSf7FveAgTHmhcjDBER5Tx7-QPBPKobW4.jpg"&gt;&lt;/p&gt;&lt;p&gt;</w:t>
      </w:r>
      <w:r>
        <w:rPr>
          <w:sz w:val="32"/>
          <w:szCs w:val="32"/>
        </w:rPr>
        <w:t>总而言之，“刻晴ちゃんが部下を動漫”是一次跨界尝试，无论是在内容创作还是在文化影响上，都将是一个新篇章开启。我们期待着看到这个奇妙故事如何在屏幕上呈现，以及它会怎样影响我们的生活。</w:t>
      </w:r>
      <w:r>
        <w:rPr>
          <w:sz w:val="32"/>
          <w:szCs w:val="32"/>
        </w:rPr>
        <w:t>&lt;/p&gt;&lt;p&gt;&lt;a href = "/doc/919295-</w:t>
      </w:r>
      <w:r>
        <w:rPr>
          <w:sz w:val="32"/>
          <w:szCs w:val="32"/>
        </w:rPr>
        <w:t>刻晴的部下们一场动漫的奇遇</w:t>
      </w:r>
      <w:r>
        <w:rPr>
          <w:sz w:val="32"/>
          <w:szCs w:val="32"/>
        </w:rPr>
        <w:t>.doc" rel="alternate" download="919295-</w:t>
      </w:r>
      <w:r>
        <w:rPr>
          <w:sz w:val="32"/>
          <w:szCs w:val="32"/>
        </w:rPr>
        <w:t>刻晴的部下们一场动漫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