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甜蜜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：甜蜜的启示</w:t>
      </w:r>
      <w:r>
        <w:rPr>
          <w:sz w:val="32"/>
          <w:szCs w:val="32"/>
        </w:rPr>
        <w:t>&lt;/p&gt;&lt;p&gt;&lt;img src="/static-img/YJOl5ctJqFnMy9v91zcFWssmLePD_yRzYkfbCkQrGv01I-bMLjmoZGTmIA2bI3s0.jpg"&gt;&lt;/p&gt;&lt;p&gt;</w:t>
      </w:r>
      <w:r>
        <w:rPr>
          <w:sz w:val="32"/>
          <w:szCs w:val="32"/>
        </w:rPr>
        <w:t>在一个阳光明媚的早晨，小草莓悄然绽放，它们是自然界中最为温柔而又充满活力的存在。它们不仅仅是一种水果，更是一种生活态度、一种感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，生命之初</w:t>
      </w:r>
      <w:r>
        <w:rPr>
          <w:sz w:val="32"/>
          <w:szCs w:val="32"/>
        </w:rPr>
        <w:t>&lt;/p&gt;&lt;p&gt;&lt;img src="/static-img/iHvOQ5qAOkJFGAKkHlN-3csmLePD_yRzYkfbCkQrGv0Hfl5tgp37cFxn0_iecozcm7ketvYKCFuuKYxZ9y_OMoPBDa8sbNuLfR7fDn5yms2A_GNeFCqqam4ipHqoVAES964HjEoVSAbuUfiKOJus88d-Z_8f9485XFg_faiE8xvJ74lL4sKw7g2NjNEY3nvR.jpg"&gt;&lt;/p&gt;&lt;p&gt;</w:t>
      </w:r>
      <w:r>
        <w:rPr>
          <w:sz w:val="32"/>
          <w:szCs w:val="32"/>
        </w:rPr>
        <w:t>迈开腿让我看一下小草莓，这些微不足道的小东西，却蕴含着巨大的力量和深远的意义。它们生长在泥土里，经历了风雨，但依然坚持不懈地向上生长。小草莓教会我们，从一开始，就要有坚定的信念，不怕挫折，只要心中有梦，就能跨越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莙，成长与变化</w:t>
      </w:r>
      <w:r>
        <w:rPr>
          <w:sz w:val="32"/>
          <w:szCs w:val="32"/>
        </w:rPr>
        <w:t>&lt;/p&gt;&lt;p&gt;&lt;img src="/static-img/lX3PI-Mgc9_kCbFE1r-Z2MsmLePD_yRzYkfbCkQrGv0Hfl5tgp37cFxn0_iecozcm7ketvYKCFuuKYxZ9y_OMoPBDa8sbNuLfR7fDn5yms2A_GNeFCqqam4ipHqoVAES964HjEoVSAbuUfiKOJus88d-Z_8f9485XFg_faiE8xvJ74lL4sKw7g2NjNEY3nvR.jpg"&gt;&lt;/p&gt;&lt;p&gt;</w:t>
      </w:r>
      <w:r>
        <w:rPr>
          <w:sz w:val="32"/>
          <w:szCs w:val="32"/>
        </w:rPr>
        <w:t>迈开腿让我看一下小草莙，在它的一生中，它从一颗细小的种子逐渐成长为丰硕的小果实。这过程充满了挑战和变革，每一次季节更替都对其产生影响，但它却以一种独特的方式适应环境，展现出生命力与韧性。在这个过程中，我们学会了如何面对生活中的变化，不断调整自我，以适应不断变化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莙，品味生活</w:t>
      </w:r>
      <w:r>
        <w:rPr>
          <w:sz w:val="32"/>
          <w:szCs w:val="32"/>
        </w:rPr>
        <w:t>&lt;/p&gt;&lt;p&gt;&lt;img src="/static-img/eRXgihfn2USQ7au6okvGZ8smLePD_yRzYkfbCkQrGv0Hfl5tgp37cFxn0_iecozcm7ketvYKCFuuKYxZ9y_OMoPBDa8sbNuLfR7fDn5yms2A_GNeFCqqam4ipHqoVAES964HjEoVSAbuUfiKOJus88d-Z_8f9485XFg_faiE8xvJ74lL4sKw7g2NjNEY3nvR.jpg"&gt;&lt;/p&gt;&lt;p&gt;</w:t>
      </w:r>
      <w:r>
        <w:rPr>
          <w:sz w:val="32"/>
          <w:szCs w:val="32"/>
        </w:rPr>
        <w:t>迈开腿让我看一下小草浆，其美味和营养让人忍俊不禁。每当品尝到新鲜采摘的小苹果时，那股清新的气息、那份淡雅的情趣，都让人回味无穷。在享受这些简单乐趣的时候，我们学会了珍惜身边的点滴，即使是在日常繁忙之余，也要找到时间去品味生活，用心感受周围世界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草浆，为他人所用</w:t>
      </w:r>
      <w:r>
        <w:rPr>
          <w:sz w:val="32"/>
          <w:szCs w:val="32"/>
        </w:rPr>
        <w:t>&lt;/p&gt;&lt;p&gt;&lt;img src="/static-img/0IREDVZ8KGxvA8SbxNP_jssmLePD_yRzYkfbCkQrGv0Hfl5tgp37cFxn0_iecozcm7ketvYKCFuuKYxZ9y_OMoPBDa8sbNuLfR7fDn5yms2A_GNeFCqqam4ipHqoVAES964HjEoVSAbuUfiKOJus88d-Z_8f9485XFg_faiE8xvJ74lL4sKw7g2NjNEY3nvR.jpeg"&gt;&lt;/p&gt;&lt;p&gt;</w:t>
      </w:r>
      <w:r>
        <w:rPr>
          <w:sz w:val="32"/>
          <w:szCs w:val="32"/>
        </w:rPr>
        <w:t>迈开腿让我看一下小果蔬，它们被广泛用于各种食物中，如酱料、饮料、蛋糕等，无论是作为主食还是作为装饰元素，都能够增添料理或食品上的色彩与风味。而且，小苹果还被广泛用于药用，比如治疗便秘等疾病，是人们健康日常不可或缺的一部分。这种无私奉献精神，让我们思考自己的价值观，以及如何将自己的才能最大限度地发挥出来，为社会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草浆，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植物王国，这些天真的生物，没有制造污染，没有破坏环境，他们只知道尽快向太阳伸展手臂，将水分吸收进来，然后再释放氧气给其他生物。这正是大自然赋予我们的责任——保护地球，让这片蓝色的星球永远保持青翠欲滴，以便后代子孙能够像今天一样呼吸清新空气，并且拥有一个健康可持续发展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草浆，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世纪，我们面临着前所未有的挑战，而这些挑战也带来了前所未有的机遇。就像那些勇敢探索下方泥土的小苹果一样，我们应该勇敢地迎接未知，用创新的眼光去审视问题，用积极的心态去寻找解决方案。在这个过程中，小苹果提醒我们，要有耐心，要相信自己的选择，最终总有一天，你会发现自己已经站在了一片更加宽阔、更加明亮的地方。如果你愿意的话，请随我一起迈出一步，看见更多隐藏在角落里的故事和智慧吧！</w:t>
      </w:r>
      <w:r>
        <w:rPr>
          <w:sz w:val="32"/>
          <w:szCs w:val="32"/>
        </w:rPr>
        <w:t>&lt;/p&gt;&lt;p&gt;&lt;a href = "/doc/919168-</w:t>
      </w:r>
      <w:r>
        <w:rPr>
          <w:sz w:val="32"/>
          <w:szCs w:val="32"/>
        </w:rPr>
        <w:t>小草莓甜蜜的启示</w:t>
      </w:r>
      <w:r>
        <w:rPr>
          <w:sz w:val="32"/>
          <w:szCs w:val="32"/>
        </w:rPr>
        <w:t>.doc" rel="alternate" download="919168-</w:t>
      </w:r>
      <w:r>
        <w:rPr>
          <w:sz w:val="32"/>
          <w:szCs w:val="32"/>
        </w:rPr>
        <w:t>小草莓甜蜜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