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修真揭秘修真世界全文阅读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真者们以寻找永生和超脱尘世为己任，他们通过修炼各种法术和神秘之力来提升自己的实力。修真世界全文阅读，正是对这一系列故事进行系统性的总结和解读。在这篇文章中，我们将深入探讨修真世界的背景、主要角色以及其背后的文化内涵。</w:t>
      </w:r>
      <w:r>
        <w:rPr>
          <w:sz w:val="32"/>
          <w:szCs w:val="32"/>
        </w:rPr>
        <w:t>&lt;/p&gt;&lt;p&gt;&lt;img src="/static-img/7AlhqudoyYkiJlCa2Vf0kvxiEbAgl15N80aTWd05OvMpEXwor9k5yZ6YZ-2wTVyJ.jpg"&gt;&lt;/p&gt;&lt;p&gt;</w:t>
      </w:r>
      <w:r>
        <w:rPr>
          <w:sz w:val="32"/>
          <w:szCs w:val="32"/>
        </w:rPr>
        <w:t>修真世界：一个充满奥秘的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全文阅读不仅仅是一部小说，更是一个包含了丰富想象力的虚构宇宙。这个宇宙由无数个不同的星球组成，每个星球都有着独特的地理环境和居民。这里存在着各式各样的生物，从人类到龙、鬼怪等神秘生物，都生活在这个浩瀚的宇宙中。</w:t>
      </w:r>
      <w:r>
        <w:rPr>
          <w:sz w:val="32"/>
          <w:szCs w:val="32"/>
        </w:rPr>
        <w:t>&lt;/p&gt;&lt;p&gt;&lt;img src="/static-img/3poxIREtxQ4aFcAvBIxe9fxiEbAgl15N80aTWd05OvOR6sKnWuEOy_kq98dNheu8-2rS15c0d-55hNEW61HwXNJJ7SQRn1SAKERTq-g7yGKi7N6psz4qDnBfm48PPNY_fJyR7DeVG1etWxOLaMgvnf16CnGIt30V5O4VCOZ_nZc.jpg"&gt;&lt;/p&gt;&lt;p&gt;</w:t>
      </w:r>
      <w:r>
        <w:rPr>
          <w:sz w:val="32"/>
          <w:szCs w:val="32"/>
        </w:rPr>
        <w:t>主要角色与他们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些特殊的人物开始了他们漫长而艰险的旅程。这包括了一群年轻且天赋异秉的人类，他们梦想着成为真正意义上的“大人物”，并且渴望超越现有的局限。而其他的一些则来自于更为传统或是邪恶的一面，如一些强大的妖族，其目的往往是为了维护自身种族的地位，或是在混乱中获得更多权利。</w:t>
      </w:r>
      <w:r>
        <w:rPr>
          <w:sz w:val="32"/>
          <w:szCs w:val="32"/>
        </w:rPr>
        <w:t>&lt;/p&gt;&lt;p&gt;&lt;img src="/static-img/VCt-nXfv5yHrO8Bq-UM9B_xiEbAgl15N80aTWd05OvOR6sKnWuEOy_kq98dNheu8-2rS15c0d-55hNEW61HwXNJJ7SQRn1SAKERTq-g7yGKi7N6psz4qDnBfm48PPNY_fJyR7DeVG1etWxOLaMgvnf16CnGIt30V5O4VCOZ_nZc.jpg"&gt;&lt;/p&gt;&lt;p&gt;</w:t>
      </w:r>
      <w:r>
        <w:rPr>
          <w:sz w:val="32"/>
          <w:szCs w:val="32"/>
        </w:rPr>
        <w:t>文化内涵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情节叙述，修真世界全文阅读也深刻地蕴含了对人性、道德与责任感的一系列哲学思考。这些思考体现在每一个角色的选择上，以及他们如何应对复杂多变的情境。在这个过程中，作者通过不断挑战主角们，使得它们必须面临道德抉择，而这些抉择又反过来塑造了整个故事线条。</w:t>
      </w:r>
      <w:r>
        <w:rPr>
          <w:sz w:val="32"/>
          <w:szCs w:val="32"/>
        </w:rPr>
        <w:t>&lt;/p&gt;&lt;p&gt;&lt;img src="/static-img/rxXpxQ-fIxXy_TyWbhWAmfxiEbAgl15N80aTWd05OvOR6sKnWuEOy_kq98dNheu8-2rS15c0d-55hNEW61HwXNJJ7SQRn1SAKERTq-g7yGKi7N6psz4qDnBfm48PPNY_fJyR7DeVG1etWxOLaMgvnf16CnGIt30V5O4VCOZ_nZc.jpg"&gt;&lt;/p&gt;&lt;p&gt;</w:t>
      </w:r>
      <w:r>
        <w:rPr>
          <w:sz w:val="32"/>
          <w:szCs w:val="32"/>
        </w:rPr>
        <w:t>修行之路：自我提升与精神层面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方面，这个虚构宇宙提供了极其丰富多彩的情景，无论是普通人的日常练习还是高级别的大乘法门，这一切都显示出一股向上追求无限力量的手段。这不仅仅是一种肉体上的训练，更重要的是精神层面的提升，让人们能够拥有更加坚定的意志，以及处理复杂情境时所需的心智素质。</w:t>
      </w:r>
      <w:r>
        <w:rPr>
          <w:sz w:val="32"/>
          <w:szCs w:val="32"/>
        </w:rPr>
        <w:t>&lt;/p&gt;&lt;p&gt;&lt;img src="/static-img/-H0B7086rX5QiggA6OYB9fxiEbAgl15N80aTWd05OvOR6sKnWuEOy_kq98dNheu8-2rS15c0d-55hNEW61HwXNJJ7SQRn1SAKERTq-g7yGKi7N6psz4qDnBfm48PPNY_fJyR7DeVG1etWxOLaMgvnf16CnGIt30V5O4VCOZ_nZc.jpg"&gt;&lt;/p&gt;&lt;p&gt;</w:t>
      </w:r>
      <w:r>
        <w:rPr>
          <w:sz w:val="32"/>
          <w:szCs w:val="32"/>
        </w:rPr>
        <w:t>结语：通往永恒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修真的旅程结束之前，我们不得不提及其中最核心的一个概念——时间与空间。从宏观上看，是关于跨越千年的历史；从微观上看，则涉及瞬息万变的心灵状态。在这种理解下，可以说任何一种形式的事物都是相互关联，有时候连续，有时候却分离；同时，它们之间建立起一种难以言说的联系，不断推动着故事向前发展，最终达到那个被广泛期待但又难以达到的目的——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可以把“修真”视作一种幻想，但它所蕴含的问题意识使其变得非常接近现实生活中的我们。不管是在现代社会还是古代社会，每个人都会有一些心中的梦想或者目标，而实现这些目标通常需要付出巨大的努力。如果你想要探索更多关于“魔幻”、“仙侠”类型的小说，那么进入《剑破苍穹》、《斗罗大陆》、《仙逆》等作品，你会发现自己身处一个既充满奇幻色彩，又触摸到了人性本质的地方。</w:t>
      </w:r>
      <w:r>
        <w:rPr>
          <w:sz w:val="32"/>
          <w:szCs w:val="32"/>
        </w:rPr>
        <w:t>&lt;/p&gt;&lt;p&gt;&lt;a href = "/doc/918951-</w:t>
      </w:r>
      <w:r>
        <w:rPr>
          <w:sz w:val="32"/>
          <w:szCs w:val="32"/>
        </w:rPr>
        <w:t>穿梭修真揭秘修真世界全文阅读的神秘篇章</w:t>
      </w:r>
      <w:r>
        <w:rPr>
          <w:sz w:val="32"/>
          <w:szCs w:val="32"/>
        </w:rPr>
        <w:t>.doc" rel="alternate" download="918951-</w:t>
      </w:r>
      <w:r>
        <w:rPr>
          <w:sz w:val="32"/>
          <w:szCs w:val="32"/>
        </w:rPr>
        <w:t>穿梭修真揭秘修真世界全文阅读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