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女神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刺激辩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已经成为了一股不可逆的潮流。特别是在年轻一代中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以下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独特的声音和挑战传统的方式赢得了大量粉丝。其中，有一个名叫小红的小女孩，以她的才华和敢于担当精神，在业内外掀起了轰动效应。</w:t>
      </w:r>
      <w:r>
        <w:rPr>
          <w:sz w:val="32"/>
          <w:szCs w:val="32"/>
        </w:rPr>
        <w:t>&lt;/p&gt;&lt;p&gt;&lt;img src="/static-img/QYBgkVLrK-lmWSibdc-uJPq9vCqY4ppHlWqEZ2DUJlAos0X0uPDJIQblSElTqm2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星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自从发布首支单曲《不听话》后，就如同一颗突然爆发的明星。她那带有浓郁街头风情、充满反叛精神的话语，触动了无数年轻人的心弦。在网络上，她的一些言论也引发了广泛讨论，其中就包括她对一些大型音乐节不满的情绪表达，以及她对那些只关注流量而忽视艺术价值的问题提醒。</w:t>
      </w:r>
      <w:r>
        <w:rPr>
          <w:sz w:val="32"/>
          <w:szCs w:val="32"/>
        </w:rPr>
        <w:t>&lt;/p&gt;&lt;p&gt;&lt;img src="/static-img/aWj86Om_oCPPkmSMcjVkM_q9vCqY4ppHlWqEZ2DUJlAgJlPEpyIgb0bUx36cEh5lwl2W804aUxtm0sJ5aR6AXflDPD0zAfVvGNA25xbJdv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刺激辩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红参加了一场关于音乐产业现状的大辩论会。这次辩论会吸引了众多行业内外专家学者和普通观众 </w:t>
      </w:r>
      <w:r>
        <w:rPr>
          <w:sz w:val="32"/>
          <w:szCs w:val="32"/>
        </w:rPr>
        <w:t>alike</w:t>
      </w:r>
      <w:r>
        <w:rPr>
          <w:sz w:val="32"/>
          <w:szCs w:val="32"/>
        </w:rPr>
        <w:t>参与，并迅速走红网络。小红站在台上，用自己的经历和见解，与其他嘉宾进行了一场激烈但又有趣的讨论。在这场辩論會中，小紅對於業內某些現象進行了直言，不畏強權，這種直接且勇敢的態度深受網友喜愛，也讓她的名氣瞬間飆升。</w:t>
      </w:r>
      <w:r>
        <w:rPr>
          <w:sz w:val="32"/>
          <w:szCs w:val="32"/>
        </w:rPr>
        <w:t>&lt;/p&gt;&lt;p&gt;&lt;img src="/static-img/MGWF0iykfeRhWOOLKvj5Ufq9vCqY4ppHlWqEZ2DUJlAgJlPEpyIgb0bUx36cEh5lwl2W804aUxtm0sJ5aR6AXflDPD0zAfVvGNA25xbJdv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网友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至各大社交平台，小红很快成为了焦点人物。网友们纷纷留言支持或批评，但无疑，这场刺激性的辩论会让整个行业都看到了一个新的力量——年轻人对于更正面的社会责任感以及他们对于艺术真实性的追求。在微博、抖音等平台上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这个词汇开始被广泛使用，用以形容这种新兴力量所带来的冲击力。</w:t>
      </w:r>
      <w:r>
        <w:rPr>
          <w:sz w:val="32"/>
          <w:szCs w:val="32"/>
        </w:rPr>
        <w:t>&lt;/p&gt;&lt;p&gt;&lt;img src="/static-img/WV9cioylxQUIqcEsz5v39vq9vCqY4ppHlWqEZ2DUJlAgJlPEpyIgb0bUx36cEh5lwl2W804aUxtm0sJ5aR6AXflDPD0zAfVvGNA25xbJdv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小红不仅提升了自己在音乐界的地位，而且还获得了一定的社会影响力。她用自己的声音为年轻人提供了一种新的表达方式，让更多的人意识到，无需依赖于传统媒体或者商业机器，就能实现个人梦想。这一点也许是最重要的一个转变，因为它意味着权力的中心正在向更加多元化、更具创造性的地方移动。</w:t>
      </w:r>
      <w:r>
        <w:rPr>
          <w:sz w:val="32"/>
          <w:szCs w:val="32"/>
        </w:rPr>
        <w:t>&lt;/p&gt;&lt;p&gt;&lt;img src="/static-img/0AOBqNyB-hgVEvFkiD0iC_q9vCqY4ppHlWqEZ2DUJlAgJlPEpyIgb0bUx36cEh5lwl2W804aUxtm0sJ5aR6AXflDPD0zAfVvGNA25xbJdv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红作为一个代表新时代女性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 xml:space="preserve">的角色，她勇敢地面对公众，并展现出强大的个人魅力与才华，同时也体现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对于 </w:t>
      </w:r>
      <w:r>
        <w:rPr>
          <w:sz w:val="32"/>
          <w:szCs w:val="32"/>
        </w:rPr>
        <w:t xml:space="preserve">music industry </w:t>
      </w:r>
      <w:r>
        <w:rPr>
          <w:sz w:val="32"/>
          <w:szCs w:val="32"/>
        </w:rPr>
        <w:t>的挑战与批判。这一切都展示出了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的真正含义，那就是一种文化上的突破，一种新的生活态度，以及一种不断探索自我身份的人生哲学。</w:t>
      </w:r>
      <w:r>
        <w:rPr>
          <w:sz w:val="32"/>
          <w:szCs w:val="32"/>
        </w:rPr>
        <w:t>&lt;/p&gt;&lt;p&gt;&lt;a href = "/doc/918859-</w:t>
      </w:r>
      <w:r>
        <w:rPr>
          <w:sz w:val="32"/>
          <w:szCs w:val="32"/>
        </w:rPr>
        <w:t>火爆女神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辩论会</w:t>
      </w:r>
      <w:r>
        <w:rPr>
          <w:sz w:val="32"/>
          <w:szCs w:val="32"/>
        </w:rPr>
        <w:t>.doc" rel="alternate" download="918859-</w:t>
      </w:r>
      <w:r>
        <w:rPr>
          <w:sz w:val="32"/>
          <w:szCs w:val="32"/>
        </w:rPr>
        <w:t>火爆女神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辩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