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瓶之谜解锁古代中医秘方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之谜：解锁古代中医秘方的奥秘</w:t>
      </w:r>
      <w:r>
        <w:rPr>
          <w:sz w:val="32"/>
          <w:szCs w:val="32"/>
        </w:rPr>
        <w:t>&lt;/p&gt;&lt;p&gt;&lt;img src="/static-img/qsRiZ-Oj2K_IqglVguNF97MetcMiaP-EbzoU0S1_1hB4SFqq4gbzB7gPFIq3-bi2.jpg"&gt;&lt;/p&gt;&lt;p&gt;</w:t>
      </w:r>
      <w:r>
        <w:rPr>
          <w:sz w:val="32"/>
          <w:szCs w:val="32"/>
        </w:rPr>
        <w:t>在中国传统医学中，金银瓶是指用金、银等贵重金属制成的药器，它们不仅美观，而且在中医理论上具有特殊的疗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&amp;#34;</w:t>
      </w:r>
      <w:r>
        <w:rPr>
          <w:sz w:val="32"/>
          <w:szCs w:val="32"/>
        </w:rPr>
        <w:t>通常指的是一种古老的中药配方，其中包含了五种不同的草药，每种草药都有其独特的功效。在本文中，我们将探索这类秘方背后的历史和科学原理，同时通过真实案例来展示它们在现代医疗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“金银瓶”的起源。据史料记载，这种用法可以追溯到唐朝时期，当时的一些著名医家会根据患者的具体病情，使用各种珍贵金属制作出的药器来调和天地之气，从而达到治疗疾病的目的。这些金属材料被认为能够增强药物的活性，并且能够与人体内外相互作用，从而促进健康恢复。</w:t>
      </w:r>
      <w:r>
        <w:rPr>
          <w:sz w:val="32"/>
          <w:szCs w:val="32"/>
        </w:rPr>
        <w:t>&lt;/p&gt;&lt;p&gt;&lt;img src="/static-img/tKMAUuVOdrNmO834Jq_vubMetcMiaP-EbzoU0S1_1hCuL8Kz870myXovkVhpfdxwdZmVw1u3kALsZmEIL6Q2zBJEe3E3fqmK2CfU6EkzLqXi8NLawX5uli_C7keWSKCbnYYa6eehrG70OAfJZGreonPgSPA8vnb_dmZcEt5bOLw.jpg"&gt;&lt;/p&gt;&lt;p&gt;</w:t>
      </w:r>
      <w:r>
        <w:rPr>
          <w:sz w:val="32"/>
          <w:szCs w:val="32"/>
        </w:rPr>
        <w:t>至于“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这一数字，其含义可能与某些特定的配比或者处理方法有关。在一些文献资料中提到，由于每一种草药都有其最佳浓度或配比，所以才能发挥出最佳效果，而这也正是为什么称为“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原因之一。不过，由于这些信息并不是公开透明，因此仍然存在很多未知和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如何运作？我们可以从几个真实案例来看：</w:t>
      </w:r>
      <w:r>
        <w:rPr>
          <w:sz w:val="32"/>
          <w:szCs w:val="32"/>
        </w:rPr>
        <w:t>&lt;/p&gt;&lt;p&gt;&lt;img src="/static-img/hi4Wto61bTyHcPQpabNbPbMetcMiaP-EbzoU0S1_1hCuL8Kz870myXovkVhpfdxwdZmVw1u3kALsZmEIL6Q2zBJEe3E3fqmK2CfU6EkzLqXi8NLawX5uli_C7keWSKCbnYYa6eehrG70OAfJZGreonPgSPA8vnb_dmZcEt5bOLw.jpg"&gt;&lt;/p&gt;&lt;p&gt;</w:t>
      </w:r>
      <w:r>
        <w:rPr>
          <w:sz w:val="32"/>
          <w:szCs w:val="32"/>
        </w:rPr>
        <w:t>例如，一位患有慢性胃炎的人，在寻求传统医学帮助后，被推荐使用一款以黄连、甘遂等五味草为主料制成的小丸子。这款丸子按照一定比例混合，用金箔包裹起来煎熬，以达到缓解胃痛、消化不良等症状。此外，该丸子的制作过程还涉及到了精确控制火候，以及选择合适的地面环境，这些都是对传统知识深入理解和运用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有研究表明，某些铜矿水可用于治疗皮肤病，如湿疹等，因为它含有的硫酸盐能有效清除皮肤上的油脂，使皮肤更加干燥。此外，还有一种利用锡片擦拭身体治疗风寒感的手法，也被广泛应用于民间针灸或按摩活动中。</w:t>
      </w:r>
      <w:r>
        <w:rPr>
          <w:sz w:val="32"/>
          <w:szCs w:val="32"/>
        </w:rPr>
        <w:t>&lt;/p&gt;&lt;p&gt;&lt;img src="/static-img/GqiitpE6mIN8j4qqgCCtL7MetcMiaP-EbzoU0S1_1hCuL8Kz870myXovkVhpfdxwdZmVw1u3kALsZmEIL6Q2zBJEe3E3fqmK2CfU6EkzLqXi8NLawX5uli_C7keWSKCbnYYa6eehrG70OAfJZGreonPgSPA8vnb_dmZcEt5bOLw.jpg"&gt;&lt;/p&gt;&lt;p&gt;</w:t>
      </w:r>
      <w:r>
        <w:rPr>
          <w:sz w:val="32"/>
          <w:szCs w:val="32"/>
        </w:rPr>
        <w:t>然而，无论多么神奇，这类秘方也需要警惕过度依赖。由于许多古代文献记录并不详细，不同地区甚至不同师傅之间存在着不同的做法，因此很难保证每一次制作出来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会达到预期效果。此外，由于现代生活节奏加快，对自然疗愈方式需求日益增长，但同时又面临着越来越多的问题，比如资源稀缺、操作技巧掌握困难等问题，即使是在专业人士手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 金银瓶 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作为一种综合应用了中国传统医学智慧和高级金属工艺的一套疗法，是一个充满魅力但同时也充满挑战的事业。不仅需要深厚的文化底蕴，更需对现代科技进行结合，以便更好地服务于人类健康事业。而对于那些热衷于探索这种古老疗法的人来说，他们所展开的是一场跨越千年的考验之旅——既要保护这个宝贵遗产，又要让它焕发出新的光彩，为人们带去真正有效的心灵慰藉。</w:t>
      </w:r>
      <w:r>
        <w:rPr>
          <w:sz w:val="32"/>
          <w:szCs w:val="32"/>
        </w:rPr>
        <w:t>&lt;/p&gt;&lt;p&gt;&lt;img src="/static-img/kZxnIeUuOYSY6RHwZb7xjrMetcMiaP-EbzoU0S1_1hCuL8Kz870myXovkVhpfdxwdZmVw1u3kALsZmEIL6Q2zBJEe3E3fqmK2CfU6EkzLqXi8NLawX5uli_C7keWSKCbnYYa6eehrG70OAfJZGreonPgSPA8vnb_dmZcEt5bOLw.jpg"&gt;&lt;/p&gt;&lt;p&gt;&lt;a href = "/doc/91807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之谜解锁古代中医秘方的奥秘</w:t>
      </w:r>
      <w:r>
        <w:rPr>
          <w:sz w:val="32"/>
          <w:szCs w:val="32"/>
        </w:rPr>
        <w:t>.doc" rel="alternate" download="91807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之谜解锁古代中医秘方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