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纠缪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中，有一位首席总裁，他的名声远播四方，企业帝国在他的手中不断扩张。然而，在他成功的背后，却隐藏着一个秘密——他有一个逃妻。</w:t>
      </w:r>
      <w:r>
        <w:rPr>
          <w:sz w:val="32"/>
          <w:szCs w:val="32"/>
        </w:rPr>
        <w:t>&lt;/p&gt;&lt;p&gt;&lt;img src="/static-img/un_HTH_txYbqId4qYQVOZMHyLiHmp9dWHPaP6NWlQCG9a7D2L7itTkXjxXD1RGm8.png"&gt;&lt;/p&gt;&lt;p&gt;</w:t>
      </w:r>
      <w:r>
        <w:rPr>
          <w:sz w:val="32"/>
          <w:szCs w:val="32"/>
        </w:rPr>
        <w:t>她的名字叫李明，是一位聪明才智、坚韧不拔的女性。她和首席总裁是大学时期的情侣，但随着时间的推移，他们之间出现了裂痕。在一次偶然的机会下，她发现了他与其他女人关系暧昧的事实，这让她深感心寒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破碎</w:t>
      </w:r>
      <w:r>
        <w:rPr>
          <w:sz w:val="32"/>
          <w:szCs w:val="32"/>
        </w:rPr>
        <w:t>&lt;/p&gt;&lt;p&gt;&lt;img src="/static-img/_YOozNyJGwWaq8zh6OA31cHyLiHmp9dWHPaP6NWlQCHNUra410vE0mBey4wE1U_i_s1U9zuuCw9MRRM2OY6c45pCqu4eK1FDEpovRqp4ggCsoyIwWK9HjIrWLsMcA6BAlKRFyCXjaYOjuDPqTgFg-2ldGbY_U_h_q4rCdunzs3A.png"&gt;&lt;/p&gt;&lt;p&gt;</w:t>
      </w:r>
      <w:r>
        <w:rPr>
          <w:sz w:val="32"/>
          <w:szCs w:val="32"/>
        </w:rPr>
        <w:t>她决定离开这个婚姻，逃离那些令她感到窒息和痛苦的事情。尽管他们曾经相爱，但现在面对的是完全不同的两个人。她开始重新寻找自我，重拾失去已久的情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生活起航</w:t>
      </w:r>
      <w:r>
        <w:rPr>
          <w:sz w:val="32"/>
          <w:szCs w:val="32"/>
        </w:rPr>
        <w:t>&lt;/p&gt;&lt;p&gt;&lt;img src="/static-img/vlxORMkZ13hMxLCPxz6n1cHyLiHmp9dWHPaP6NWlQCHNUra410vE0mBey4wE1U_i_s1U9zuuCw9MRRM2OY6c45pCqu4eK1FDEpovRqp4ggCsoyIwWK9HjIrWLsMcA6BAlKRFyCXjaYOjuDPqTgFg-2ldGbY_U_h_q4rCdunzs3A.png"&gt;&lt;/p&gt;&lt;p&gt;</w:t>
      </w:r>
      <w:r>
        <w:rPr>
          <w:sz w:val="32"/>
          <w:szCs w:val="32"/>
        </w:rPr>
        <w:t>经过一段时间的心理调整和准备，她终于鼓足勇气，踏上了新的旅程。她卖掉了豪宅，只留下一些必要物品，然后到了一座偏远的小镇。这是一个全新的开始，她希望能在这里找到属于自己的生活方式，不再受金钱或社会地位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工作再起</w:t>
      </w:r>
      <w:r>
        <w:rPr>
          <w:sz w:val="32"/>
          <w:szCs w:val="32"/>
        </w:rPr>
        <w:t>&lt;/p&gt;&lt;p&gt;&lt;img src="/static-img/HVul2EGLOR5yb4kExaV9FMHyLiHmp9dWHPaP6NWlQCHNUra410vE0mBey4wE1U_i_s1U9zuuCw9MRRM2OY6c45pCqu4eK1FDEpovRqp4ggCsoyIwWK9HjIrWLsMcA6BAlKRFyCXjaYOjuDPqTgFg-2ldGbY_U_h_q4rCdunzs3A.png"&gt;&lt;/p&gt;&lt;p&gt;</w:t>
      </w:r>
      <w:r>
        <w:rPr>
          <w:sz w:val="32"/>
          <w:szCs w:val="32"/>
        </w:rPr>
        <w:t>小镇上虽然没有她的专业领域，但是她利用自己多年的管理经验开了一家咖啡店。每天忙碌于烘焙咖啡豆、调配饮料以及招待顾客，她发现自己竟然喜欢上了这份简单而纯粹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谊之花</w:t>
      </w:r>
      <w:r>
        <w:rPr>
          <w:sz w:val="32"/>
          <w:szCs w:val="32"/>
        </w:rPr>
        <w:t>&lt;/p&gt;&lt;p&gt;&lt;img src="/static-img/f1RBh960Hsap85cXZ5WXB8HyLiHmp9dWHPaP6NWlQCHNUra410vE0mBey4wE1U_i_s1U9zuuCw9MRRM2OY6c45pCqu4eK1FDEpovRqp4ggCsoyIwWK9HjIrWLsMcA6BAlKRFyCXjaYOjuDPqTgFg-2ldGbY_U_h_q4rCdunzs3A.png"&gt;&lt;/p&gt;&lt;p&gt;</w:t>
      </w:r>
      <w:r>
        <w:rPr>
          <w:sz w:val="32"/>
          <w:szCs w:val="32"/>
        </w:rPr>
        <w:t>在咖啡店里，她结识了许多不同背景的人们，其中包括一些单身母亲、退休老人等。在帮助他们解决问题并倾听他们的话语中，她找到了前所未有的快乐。这也让她明白，无论过去多么艰难，现在拥有这样的友情已经足够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逐渐摆脱了过去的一切负面情绪。她学会放手，让自己走向更为宽广的心灵世界。在这个过程中，她也认识到了自我的价值，不再需要依赖外界认可来定义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李明已成为了当地居民中的重要人物，每当有人提及“首席总裁的逃妻”，人们便会微笑地说：“那只是过去的一个故事，而我们今天则是在追求真正意义上的幸福。”对于曾经那个被困住的地方，以及那个曾经迷惑过她的男人来说，这个小镇已经成了遥不可及的地平线。而对于李明来说，无论何时何地，只要有信念，就没有什么是无法克服的。</w:t>
      </w:r>
      <w:r>
        <w:rPr>
          <w:sz w:val="32"/>
          <w:szCs w:val="32"/>
        </w:rPr>
        <w:t>&lt;/p&gt;&lt;p&gt;&lt;a href = "/doc/917452-</w:t>
      </w:r>
      <w:r>
        <w:rPr>
          <w:sz w:val="32"/>
          <w:szCs w:val="32"/>
        </w:rPr>
        <w:t>逃离豪门纠缪的爱情故事</w:t>
      </w:r>
      <w:r>
        <w:rPr>
          <w:sz w:val="32"/>
          <w:szCs w:val="32"/>
        </w:rPr>
        <w:t>.doc" rel="alternate" download="917452-</w:t>
      </w:r>
      <w:r>
        <w:rPr>
          <w:sz w:val="32"/>
          <w:szCs w:val="32"/>
        </w:rPr>
        <w:t>逃离豪门纠缪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