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云端昏昏欲为的无垠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悠长的夜晚，我坐在窗边，凝望着星空。我的心中充满了无限遐想，仿佛我能够触摸到那些遥远的星辰。我开始思考，那些不曾实现、却又深深吸引着我的事情。那一刻，我感到一种强烈的情感涌上心头——昏昏欲为。</w:t>
      </w:r>
      <w:r>
        <w:rPr>
          <w:sz w:val="32"/>
          <w:szCs w:val="32"/>
        </w:rPr>
        <w:t>&lt;/p&gt;&lt;p&gt;&lt;img src="/static-img/xOFTy-9EjJVlPi5FcnDMom6sjC7ZTL72npvGV_b2oG-7kQ05A1BGm4KSXn6W7-0-.png"&gt;&lt;/p&gt;&lt;p&gt;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我第一次听到“梦想”这个词时，是在一个宁静的小镇上。那是一个夏日午后，阳光透过树梢斑驳地洒在人行道上。一位老人正在讲述他的故事，他说：“梦是我们内心最真实的声音，它指引我们前进。”从此，每当我遇到困难或迷茫的时候，这句话都会浮现在我的脑海里。它让我明白，无论何时何地，只要有梦想，就有可能找到前进的方向。</w:t>
      </w:r>
      <w:r>
        <w:rPr>
          <w:sz w:val="32"/>
          <w:szCs w:val="32"/>
        </w:rPr>
        <w:t>&lt;/p&gt;&lt;p&gt;&lt;img src="/static-img/2HX1G6RvL2RyCHTpIsZVjG6sjC7ZTL72npvGV_b2oG-bFJlyWChwCM9-58R2dl_E2TBa5bd0_4eCmMG5uZhrMRIG7iYu8raWsVh3QDvBZnoqJovYfLT4nvrxhZp-1UhYstlKtK9e90SF1zamSuX1nR364g7LYzOsIs9rJvX435Y.png"&gt;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道路都是独一无二的，但有一点是共同的话语——勇气与坚持。这两者就像是宇宙中的恒星和黑洞一样不可或缺。在追逐梦想的路上，我们会遇到各种挑战，有时候它们看起来那么巨大，以至于让人觉得自己根本无法克服。但正是在这些瞬间，我们需要发挥出最大的勇气和坚持，不断地努力，让自己的身影更加清晰，在这片广阔的大海中留下属于自己的痕迹。</w:t>
      </w:r>
      <w:r>
        <w:rPr>
          <w:sz w:val="32"/>
          <w:szCs w:val="32"/>
        </w:rPr>
        <w:t>&lt;/p&gt;&lt;p&gt;&lt;img src="/static-img/4TVkBbi00V-xsmN9UcdBJW6sjC7ZTL72npvGV_b2oG-bFJlyWChwCM9-58R2dl_E2TBa5bd0_4eCmMG5uZhrMRIG7iYu8raWsVh3QDvBZnoqJovYfLT4nvrxhZp-1UhYstlKtK9e90SF1zamSuX1nR364g7LYzOsIs9rJvX435Y.jpg"&gt;&lt;/p&gt;&lt;p&gt;</w:t>
      </w:r>
      <w:r>
        <w:rPr>
          <w:sz w:val="32"/>
          <w:szCs w:val="32"/>
        </w:rPr>
        <w:t>创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是一种神奇的力量，它可以将现实世界转变成一个充满幻觉的地方。在追求我们的目标时，我们往往会发现一些突破性的思维模式，这些模式可能来源于对周围环境的一种新的理解，也可能来自于对自已过去经历的一次重新审视。当我们能够将这些新颖而独特的观念融入我们的工作之中，那么即使面对艰难险阻，也能以一种全新的视角去应对问题。</w:t>
      </w:r>
      <w:r>
        <w:rPr>
          <w:sz w:val="32"/>
          <w:szCs w:val="32"/>
        </w:rPr>
        <w:t>&lt;/p&gt;&lt;p&gt;&lt;img src="/static-img/0eg--YTsWQepgbVwRRzm4W6sjC7ZTL72npvGV_b2oG-bFJlyWChwCM9-58R2dl_E2TBa5bd0_4eCmMG5uZhrMRIG7iYu8raWsVh3QDvBZnoqJovYfLT4nvrxhZp-1UhYstlKtK9e90SF1zamSuX1nR364g7LYzOsIs9rJvX435Y.jp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生的任务，从小到大，从简单到复杂，从基础知识掌握到专业技能提升，每一步都离不开不断学习的心态。而且，不仅仅是书本上的知识，更包括生活中的经验教训，以及别人的成功案例和失败教训。只有持续更新自己的知识库，才能更好地适应不断变化的地球，并且在竞争激烈的人类社会中脱颖而出。</w:t>
      </w:r>
      <w:r>
        <w:rPr>
          <w:sz w:val="32"/>
          <w:szCs w:val="32"/>
        </w:rPr>
        <w:t>&lt;/p&gt;&lt;p&gt;&lt;img src="/static-img/EggC7luEvOjYv_lDWcgxb26sjC7ZTL72npvGV_b2oG-bFJlyWChwCM9-58R2dl_E2TBa5bd0_4eCmMG5uZhrMRIG7iYu8raWsVh3QDvBZnoqJovYfLT4nvrxhZp-1UhYstlKtK9e90SF1zamSuX1nR364g7LYzOsIs9rJvX435Y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一个人可以独立完成所有事情。我们需要其他人的帮助和支持，而这通常通过建立良好的人际关系来实现。这意味着学会倾听他人的意见，同时也愿意分享你的见解；这是互相尊重对方，同时也尊重自己；这是信任他人同时也信任自己。不断拓展你的社交圈子，与不同的人交流思想，可以打开你未曾想到的问题解决方案，使你能够更快、更有效率地实现你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自我反思。这不仅仅是停留在过去的事情上，更是一种为了未来做准备的手段。当你把时间花费在思考之前发生了什么，你会学到的东西比直接行动还要多。你会了解哪些方法有效，哪些需要改进，以及为什么某些策略没有达到预期效果。此外，还能帮你明确当前所处位置以及如何调整方向，以便朝着真正想要达到的目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昏昏欲为”的情感驱动了我们追求卓越的心灵探索。而这一过程虽然曲折，但正因为如此才显得既珍贵又宝贵。如果有人问起“梦回云端”，或者“昏昏欲为”，请告诉他们，这只是一个旅途开始，而非终点。在这条道路上，每一步都值得纪念，因为每一次尝试都是向着理想迈出的脚步。而只要保持这种精神，即使是在最漫长、最艰辛的情况下，也能找到继续前行下去的心力。</w:t>
      </w:r>
      <w:r>
        <w:rPr>
          <w:sz w:val="32"/>
          <w:szCs w:val="32"/>
        </w:rPr>
        <w:t>&lt;/p&gt;&lt;p&gt;&lt;a href = "/doc/917450-</w:t>
      </w:r>
      <w:r>
        <w:rPr>
          <w:sz w:val="32"/>
          <w:szCs w:val="32"/>
        </w:rPr>
        <w:t>梦回云端昏昏欲为的无垠旅程</w:t>
      </w:r>
      <w:r>
        <w:rPr>
          <w:sz w:val="32"/>
          <w:szCs w:val="32"/>
        </w:rPr>
        <w:t>.doc" rel="alternate" download="917450-</w:t>
      </w:r>
      <w:r>
        <w:rPr>
          <w:sz w:val="32"/>
          <w:szCs w:val="32"/>
        </w:rPr>
        <w:t>梦回云端昏昏欲为的无垠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