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会上的数学一位学生的不懈努力与体育老师的意外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上的“数学”：一位学生的不懈努力与体育老师的意外恩赐</w:t>
      </w:r>
      <w:r>
        <w:rPr>
          <w:sz w:val="32"/>
          <w:szCs w:val="32"/>
        </w:rPr>
        <w:t>&lt;/p&gt;&lt;p&gt;&lt;img src="/static-img/bS6BxNdn9UfJMdbOWJJZHOYoAKPF0tJ42J5c2rRuv6f_uYQ04Wc9VXa2CV9oqVD0.jpeg"&gt;&lt;/p&gt;&lt;p&gt;</w:t>
      </w:r>
      <w:r>
        <w:rPr>
          <w:sz w:val="32"/>
          <w:szCs w:val="32"/>
        </w:rPr>
        <w:t>在一个阳光明媚的周末，学校正举行着年度的大型运动会。孩子们兴奋地穿梭于操场上，每个人都希望能在自己的比赛中取得好成绩。而我，却因为一次偶然的情形而获得了意想不到的机会——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原本计划在午休时间去图书馆复习，但由于临时找不到我的学习笔记，便决定先去教室看看。如果有同学留下笔记，我就可以借用一下。没想到，当我走进教室的时候，看到体育老师正在替我们代写一份作业。我知道这可能是我唯一的一次机会，所以当体育老师问到谁需要帮助时，我立刻站出来表明了我的需求。</w:t>
      </w:r>
      <w:r>
        <w:rPr>
          <w:sz w:val="32"/>
          <w:szCs w:val="32"/>
        </w:rPr>
        <w:t>&lt;/p&gt;&lt;p&gt;&lt;img src="/static-img/9A8LhBGvRn2K8iTkKcIfW-YoAKPF0tJ42J5c2rRuv6cCuBHDbsSzTfcLhy9JFuPL9kC4GktBMfmlp6aWd3fxqW-ehb5QudxnS_R0xjv8Zkohj6r4FmpGeAAw3jn1xFr7SUOXNBaI5A1op_52enRWBqXMP7T9yQvSJdwKgqIMMOu0XRyZg-iSGsKcqPmE_UrHfZqeC0z22Ckm4dYyQrD0UQ.jpeg"&gt;&lt;/p&gt;&lt;p&gt;</w:t>
      </w:r>
      <w:r>
        <w:rPr>
          <w:sz w:val="32"/>
          <w:szCs w:val="32"/>
        </w:rPr>
        <w:t>尽管有些羞涩，但体育老师面无表情地对我说：“好的，那你来吧。”他将桌上的作业交给我，并指示道：“尽量做完，不要让别人觉得你们班不好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张空白纸和前方等待填充的答案框，我感到既紧张又兴奋。这不仅是一次特殊的体验，也让我意识到了学习和生活中的很多可能性。在接下来的几分钟里，我认真地填写着每个问题，每个答案都经过精心思考，就像是在解决一道道难题一样。</w:t>
      </w:r>
      <w:r>
        <w:rPr>
          <w:sz w:val="32"/>
          <w:szCs w:val="32"/>
        </w:rPr>
        <w:t>&lt;/p&gt;&lt;p&gt;&lt;img src="/static-img/c9NvBDEmidqI5wqxV-RQt-YoAKPF0tJ42J5c2rRuv6cCuBHDbsSzTfcLhy9JFuPL9kC4GktBMfmlp6aWd3fxqW-ehb5QudxnS_R0xjv8Zkohj6r4FmpGeAAw3jn1xFr7SUOXNBaI5A1op_52enRWBqXMP7T9yQvSJdwKgqIMMOu0XRyZg-iSGsKcqPmE_UrHfZqeC0z22Ckm4dYyQrD0UQ.png"&gt;&lt;/p&gt;&lt;p&gt;</w:t>
      </w:r>
      <w:r>
        <w:rPr>
          <w:sz w:val="32"/>
          <w:szCs w:val="32"/>
        </w:rPr>
        <w:t>完成后，我小心翼翼地递给体育老师，他瞥了一眼便点了点头，没有多言。他把作业收起来，目光扫过全班，然后宣布今天最后一次抽签，我们要开始进行田径赛事。我心里默念着，“这是不是太神奇了？竟然因为一次偶尔的话语，一切都改变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田径赛中，无论是跑步、跳远还是扔球，都没有任何一个人提起那个曾经发生的事情。然而，在颁奖仪式上，当宣布获最佳表现者的名字时，那个熟悉的声音再次响起：“李明！”我惊讶得几乎忘记呼吸，只见站在台上的是那个平日里总被大家嘲笑的小胖子，他高兴得像个孩子一样，大步向前走来。</w:t>
      </w:r>
      <w:r>
        <w:rPr>
          <w:sz w:val="32"/>
          <w:szCs w:val="32"/>
        </w:rPr>
        <w:t>&lt;/p&gt;&lt;p&gt;&lt;img src="/static-img/HLAXQuBCRyeJaeiOjQNdBuYoAKPF0tJ42J5c2rRuv6cCuBHDbsSzTfcLhy9JFuPL9kC4GktBMfmlp6aWd3fxqW-ehb5QudxnS_R0xjv8Zkohj6r4FmpGeAAw3jn1xFr7SUOXNBaI5A1op_52enRWBqXMP7T9yQvSJdwKgqIMMOu0XRyZg-iSGsKcqPmE_UrHfZqeC0z22Ckm4dYyQrD0UQ.png"&gt;&lt;/p&gt;&lt;p&gt;</w:t>
      </w:r>
      <w:r>
        <w:rPr>
          <w:sz w:val="32"/>
          <w:szCs w:val="32"/>
        </w:rPr>
        <w:t>他的脸上洋溢着自信与幸福，而这个时候，他突然回头看向我们的方向，对我们微笑并挥手。那一刻，或许只有他自己知道，这一切背后的故事，以及那个让他成功的人——我的体育老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即使是在那些繁忙而又充满挑战的时候，如果有人提及“运动会上的‘数学’”，他们就会回忆起那段特别美好的瞬间，那是一个关于努力、尊重和友谊的小故事，而这个故事，是由一个简单的话语所触发，并通过一个普通人的善良行为得到延续。</w:t>
      </w:r>
      <w:r>
        <w:rPr>
          <w:sz w:val="32"/>
          <w:szCs w:val="32"/>
        </w:rPr>
        <w:t>&lt;/p&gt;&lt;p&gt;&lt;img src="/static-img/KaFpJCJ7aIPUvPgyCUNk3-YoAKPF0tJ42J5c2rRuv6cCuBHDbsSzTfcLhy9JFuPL9kC4GktBMfmlp6aWd3fxqW-ehb5QudxnS_R0xjv8Zkohj6r4FmpGeAAw3jn1xFr7SUOXNBaI5A1op_52enRWBqXMP7T9yQvSJdwKgqIMMOu0XRyZg-iSGsKcqPmE_UrHfZqeC0z22Ckm4dYyQrD0UQ.png"&gt;&lt;/p&gt;&lt;p&gt;&lt;a href = "/doc/917348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上的数学一位学生的不懈努力与体育老师的意外恩赐</w:t>
      </w:r>
      <w:r>
        <w:rPr>
          <w:sz w:val="32"/>
          <w:szCs w:val="32"/>
        </w:rPr>
        <w:t>.doc" rel="alternate" download="917348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上的数学一位学生的不懈努力与体育老师的意外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