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幕下的羔羊高雅人妻的悲剧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金钱和权力的世界里，高雅人妻被迫沦为玩物，这是一个关于欲望与力量、爱情与背叛的故事。</w:t>
      </w:r>
      <w:r>
        <w:rPr>
          <w:sz w:val="32"/>
          <w:szCs w:val="32"/>
        </w:rPr>
        <w:t>&lt;/p&gt;&lt;p&gt;&lt;img src="/static-img/qp7ymRdrFqR-kVkRM5XCSVqHv1prBezPZYrJcT84WSLsCl9Lwkv7HZCsDN2exaEu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一位名叫李美丽的女子，她拥有着典型的“上层阶级”的生活方式——豪宅、大车、名品服饰。然而，在她完美无瑕的外表下，隐藏着一个秘密。她的丈夫，是一家大企业的巨擘，但他的事业成功之路，不乏背后暗流涌动，而李美丽却被束缚于这个虚伪而冷酷的事实中。</w:t>
      </w:r>
      <w:r>
        <w:rPr>
          <w:sz w:val="32"/>
          <w:szCs w:val="32"/>
        </w:rPr>
        <w:t>&lt;/p&gt;&lt;p&gt;&lt;img src="/static-img/L4oQDQldbxKd0D7o7KI-R1qHv1prBezPZYrJcT84WSLV2pdNjbh9XGav4k_Awhobtd4TazJ3FlqMjIJFwlc7B1iyxNWupRhPCp4mQHXOJYsgRi7QojuPItGLk4_eC6G8g2cBR2WicpUMbzAZfvrrxb6ykELkikQJfQtUtDuj4LFuxA7PhCf0asQvNQRisXF9.jpg"&gt;&lt;/p&gt;&lt;p&gt;</w:t>
      </w:r>
      <w:r>
        <w:rPr>
          <w:sz w:val="32"/>
          <w:szCs w:val="32"/>
        </w:rPr>
        <w:t>段落二：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成了李美丽命运的一个转折点。这是一部讲述了一对夫妇悲剧爱情故事的小说改编电影，由著名导演执导，主演阵容强大。尽管这部电影并非主流市场，但是它却掀起了一场艺术界和商业界的大风波。在这场风波中，李美丽意外地成为了焦点，因为她是这部电影中的灵感来源之一。</w:t>
      </w:r>
      <w:r>
        <w:rPr>
          <w:sz w:val="32"/>
          <w:szCs w:val="32"/>
        </w:rPr>
        <w:t>&lt;/p&gt;&lt;p&gt;&lt;img src="/static-img/loJ39Nvwt_xHZNtqGU86vlqHv1prBezPZYrJcT84WSLV2pdNjbh9XGav4k_Awhobtd4TazJ3FlqMjIJFwlc7B1iyxNWupRhPCp4mQHXOJYsgRi7QojuPItGLk4_eC6G8g2cBR2WicpUMbzAZfvrrxb6ykELkikQJfQtUtDuj4LFuxA7PhCf0asQvNQRisXF9.jpg"&gt;&lt;/p&gt;&lt;p&gt;</w:t>
      </w:r>
      <w:r>
        <w:rPr>
          <w:sz w:val="32"/>
          <w:szCs w:val="32"/>
        </w:rPr>
        <w:t>段落三：欲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迅速走红，其观众群体不仅包括了那些追求文化享受的人，还有许多渴望刺激、追求新鲜事物的人群。这让原本只想保持低调生活状态的李美丽，被卷入了公众视野。她开始意识到自己原来也可以成为一种商品，无论是在现实生活中还是在虚拟世界里，她都无法逃脱这种角色扮演。</w:t>
      </w:r>
      <w:r>
        <w:rPr>
          <w:sz w:val="32"/>
          <w:szCs w:val="32"/>
        </w:rPr>
        <w:t>&lt;/p&gt;&lt;p&gt;&lt;img src="/static-img/XaiouvA3x23frwCSl9chcVqHv1prBezPZYrJcT84WSLV2pdNjbh9XGav4k_Awhobtd4TazJ3FlqMjIJFwlc7B1iyxNWupRhPCp4mQHXOJYsgRi7QojuPItGLk4_eC6G8g2cBR2WicpUMbzAZfvrrxb6ykELkikQJfQtUtDuj4LFuxA7PhCf0asQvNQRisXF9.jpg"&gt;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聚会上，李美丽遇到了一个年轻男孩，他是个热衷于艺术创作的人，对文学和艺术有着浓厚兴趣。他对那部影片产生了深刻共鸣，并且极力推荐给周围朋友们。不料，这个男孩竟然是该影片中的配角，那位曾经因为工作关系多次邀请过他参加试映会的人。当时机成熟，他悄无声息地向那个女星递出了职业机会，而不是真心话。在此之前，他一直以同情者的身份陪伴身边，却从未真正了解过她的内心世界。</w:t>
      </w:r>
      <w:r>
        <w:rPr>
          <w:sz w:val="32"/>
          <w:szCs w:val="32"/>
        </w:rPr>
        <w:t>&lt;/p&gt;&lt;p&gt;&lt;img src="/static-img/o0YeJz0h3dyEpa7jCsRsHVqHv1prBezPZYrJcT84WSLV2pdNjbh9XGav4k_Awhobtd4TazJ3FlqMjIJFwlc7B1iyxNWupRhPCp4mQHXOJYsgRi7QojuPItGLk4_eC6G8g2cBR2WicpUMbzAZfvrrxb6ykELkikQJfQtUtDuj4LFuxA7PhCf0asQvNQRisXF9.jpg"&gt;&lt;/p&gt;&lt;p&gt;</w:t>
      </w:r>
      <w:r>
        <w:rPr>
          <w:sz w:val="32"/>
          <w:szCs w:val="32"/>
        </w:rPr>
        <w:t>段落五：悲剧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诱惑以及前所未有的关注度，那个曾经温柔而纯真的女星开始迷失方向。她逐渐意识到自己的价值不再只是作为一个人，而更多的是作为一种存在——既能吸引观众，又能增加产品销量。但当所有人的目光都指向她时，她发现自己已经无法控制自己的命运，更无法阻止那些想要利用她的行为发生。而最终，当一切尘埃落定之后，只剩下了一份深深的心痛，以及对于自我价值的一种彻底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幕下的羔羊》是一则关于人性的复杂性探讨，它揭示了我们如何被社会环境塑造，也揭示了我们的选择往往决定我们未来是否能够摆脱过去。如果没有勇气去面对真相，我们就永远不能成为真正属于自己的主人。</w:t>
      </w:r>
      <w:r>
        <w:rPr>
          <w:sz w:val="32"/>
          <w:szCs w:val="32"/>
        </w:rPr>
        <w:t>&lt;/p&gt;&lt;p&gt;&lt;a href = "/doc/917284-</w:t>
      </w:r>
      <w:r>
        <w:rPr>
          <w:sz w:val="32"/>
          <w:szCs w:val="32"/>
        </w:rPr>
        <w:t>影幕下的羔羊高雅人妻的悲剧重生</w:t>
      </w:r>
      <w:r>
        <w:rPr>
          <w:sz w:val="32"/>
          <w:szCs w:val="32"/>
        </w:rPr>
        <w:t>.doc" rel="alternate" download="917284-</w:t>
      </w:r>
      <w:r>
        <w:rPr>
          <w:sz w:val="32"/>
          <w:szCs w:val="32"/>
        </w:rPr>
        <w:t>影幕下的羔羊高雅人妻的悲剧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