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岳今晚让你玩个够肥水一体视频大放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于娱乐方式的追求越来越多样化。尤其是随着互联网技术的飞速发展，各种各样的视频平台层出不穷，其中“岳今晚让你玩个够肥水一体视频”这一类内容深受年轻人喜爱。</w:t>
      </w:r>
      <w:r>
        <w:rPr>
          <w:sz w:val="32"/>
          <w:szCs w:val="32"/>
        </w:rPr>
        <w:t>&lt;/p&gt;&lt;p&gt;&lt;img src="/static-img/d4WR7pmeNFf2HQd_EL7hwEYXcvzRMB-y2JtUsJU3LYu9eD7qDcOaKb4lKIsWOXf7.jpg"&gt;&lt;/p&gt;&lt;p&gt;</w:t>
      </w:r>
      <w:r>
        <w:rPr>
          <w:sz w:val="32"/>
          <w:szCs w:val="32"/>
        </w:rPr>
        <w:t>所谓“肥水”，指的是高质量、具有吸引力的内容；而“一体”，则意味着这不仅仅是一种观看方式，更是一个综合性的娱乐体验。以下几个真实案例说明了这一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举例来说，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上的某些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，他们通过创作精彩绝伦的动画短片，不仅吸引了大量粉丝观看，还促成了一个完整的社区氛围。在这里，观众们不仅能享受到精美的视觉效果和有趣的情节，还能与其他粉丝交流心得和想法，这种互动性正是“肥水”的体现。</w:t>
      </w:r>
      <w:r>
        <w:rPr>
          <w:sz w:val="32"/>
          <w:szCs w:val="32"/>
        </w:rPr>
        <w:t>&lt;/p&gt;&lt;p&gt;&lt;img src="/static-img/jBQpia2OdyyoZMPNcmJT7UYXcvzRMB-y2JtUsJU3LYtiLF7uhYhCh4KaViEAp65MaJOHlz16M-wnvliczkCYAVUTXONuuujsNbRSKB5duKRbDljpQtEywP0xbg2PrcOIMAznmYqbKrcDXJfOsNPi2A.jpg"&gt;&lt;/p&gt;&lt;p&gt;</w:t>
      </w:r>
      <w:r>
        <w:rPr>
          <w:sz w:val="32"/>
          <w:szCs w:val="32"/>
        </w:rPr>
        <w:t>再者，如同知名游戏直播平台上的电竞比赛，每场比赛都吸引了成千上万的人群前来观看，并且通过直播带来的即时互动功能，让观众能够直接参与到比赛中去。这无疑为观众提供了一种全新的娱乐体验，也极大地提升了观看者的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文化节目或音乐会也常常采用这种模式，比如网络红人的才艺秀或者一些线下活动直播转播等。这些活动往往融合了教育、艺术和休闲等元素，为观众提供了一次丰富多彩的文化体验。</w:t>
      </w:r>
      <w:r>
        <w:rPr>
          <w:sz w:val="32"/>
          <w:szCs w:val="32"/>
        </w:rPr>
        <w:t>&lt;/p&gt;&lt;p&gt;&lt;img src="/static-img/7vwEWeY4pfv0JpCyAUnyCUYXcvzRMB-y2JtUsJU3LYtiLF7uhYhCh4KaViEAp65MaJOHlz16M-wnvliczkCYAVUTXONuuujsNbRSKB5duKRbDljpQtEywP0xbg2PrcOIMAznmYqbKrcDXJfOsNPi2A.jpg"&gt;&lt;/p&gt;&lt;p&gt;</w:t>
      </w:r>
      <w:r>
        <w:rPr>
          <w:sz w:val="32"/>
          <w:szCs w:val="32"/>
        </w:rPr>
        <w:t>总之，“岳今晚让你玩个够肥水一体视频”这样的内容形式，其魅力在于它能够将不同类型的事物结合起来，为用户带来既有趣又充满价值的一次经历。这不仅增强了用户对平台的粘性，也推动着整个行业向更高层次发展。</w:t>
      </w:r>
      <w:r>
        <w:rPr>
          <w:sz w:val="32"/>
          <w:szCs w:val="32"/>
        </w:rPr>
        <w:t>&lt;/p&gt;&lt;p&gt;&lt;a href = "/doc/917188-</w:t>
      </w:r>
      <w:r>
        <w:rPr>
          <w:sz w:val="32"/>
          <w:szCs w:val="32"/>
        </w:rPr>
        <w:t>娱乐岳今晚让你玩个够肥水一体视频大放送</w:t>
      </w:r>
      <w:r>
        <w:rPr>
          <w:sz w:val="32"/>
          <w:szCs w:val="32"/>
        </w:rPr>
        <w:t>.doc" rel="alternate" download="917188-</w:t>
      </w:r>
      <w:r>
        <w:rPr>
          <w:sz w:val="32"/>
          <w:szCs w:val="32"/>
        </w:rPr>
        <w:t>娱乐岳今晚让你玩个够肥水一体视频大放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