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满满如何自制自我慰问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往往会寻求一些轻松的方式来缓解压力和提升心情。自制自我慰问小玩具不仅能满足这一需求，还能够让我们在创造过程中享受乐趣，同时也是一种节省成本、环保的选择。下面，我们将探讨如何自制这些小玩具，并通过几个真实案例来说明这个过程。</w:t>
      </w:r>
      <w:r>
        <w:rPr>
          <w:sz w:val="32"/>
          <w:szCs w:val="32"/>
        </w:rPr>
        <w:t xml:space="preserve">&lt;/p&gt;&lt;p&gt;&lt;img src="/static-img/mbzR4T9bx8lInmAGprg_FlLj_XkYizREGh5F5TAfeCTFtxl3h9MYS6BT8em4ooq6.jpg"&gt;&lt;/p&gt;&lt;p&gt;1. </w:t>
      </w:r>
      <w:r>
        <w:rPr>
          <w:sz w:val="32"/>
          <w:szCs w:val="32"/>
        </w:rPr>
        <w:t>自制彩色沙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简单易做的彩色沙漏开始。只需以下几样材料：一个纸杯、一张纸条、胶带、水和食用色素就可以了。</w:t>
      </w:r>
      <w:r>
        <w:rPr>
          <w:sz w:val="32"/>
          <w:szCs w:val="32"/>
        </w:rPr>
        <w:t>&lt;/p&gt;&lt;p&gt;&lt;img src="/static-img/wsqnA6t3WOFguoOuVZw1KVLj_XkYizREGh5F5TAfeCTD7-bLYRbI4SNX4Mjagr4ckEyuh2Hb6fYfISKKGGYy1WxF55o4nm8-0_tFBN8eFdp5H1QohtdzCORosQkclB11A3lxI82SSuHVhBm3Iem261c6ilQuULXjLvvnoNstjeUd-uIOy2MzrCLPayb1-N-W.jpg"&gt;&lt;/p&gt;&lt;p&gt;</w:t>
      </w:r>
      <w:r>
        <w:rPr>
          <w:sz w:val="32"/>
          <w:szCs w:val="32"/>
        </w:rPr>
        <w:t>将纸条折叠成多层，然后使用胶带固定。</w:t>
      </w:r>
      <w:r>
        <w:rPr>
          <w:sz w:val="32"/>
          <w:szCs w:val="32"/>
        </w:rPr>
        <w:t>&lt;/p&gt;&lt;p&gt;&lt;img src="/static-img/H6uY3cIXaPlGV0f_A-PQX1Lj_XkYizREGh5F5TAfeCTD7-bLYRbI4SNX4Mjagr4ckEyuh2Hb6fYfISKKGGYy1WxF55o4nm8-0_tFBN8eFdp5H1QohtdzCORosQkclB11A3lxI82SSuHVhBm3Iem261c6ilQuULXjLvvnoNstjeUd-uIOy2MzrCLPayb1-N-W.jpg"&gt;&lt;/p&gt;&lt;p&gt;</w:t>
      </w:r>
      <w:r>
        <w:rPr>
          <w:sz w:val="32"/>
          <w:szCs w:val="32"/>
        </w:rPr>
        <w:t>在每一层之间注入少量水和颜色的混合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个结构放入纸杯内，慢慢倒入彩色水珠，每一层都会显现出不同的颜色效果。</w:t>
      </w:r>
      <w:r>
        <w:rPr>
          <w:sz w:val="32"/>
          <w:szCs w:val="32"/>
        </w:rPr>
        <w:t>&lt;/p&gt;&lt;p&gt;&lt;img src="/static-img/jDyvTTJC0uP8bKtwbJ8qVVLj_XkYizREGh5F5TAfeCTD7-bLYRbI4SNX4Mjagr4ckEyuh2Hb6fYfISKKGGYy1WxF55o4nm8-0_tFBN8eFdp5H1QohtdzCORosQkclB11A3lxI82SSuHVhBm3Iem261c6ilQuULXjLvvnoNstjeUd-uIOy2MzrCLPayb1-N-W.jpg"&gt;&lt;/p&gt;&lt;p&gt;2. DIY</w:t>
      </w:r>
      <w:r>
        <w:rPr>
          <w:sz w:val="32"/>
          <w:szCs w:val="32"/>
        </w:rPr>
        <w:t>手工绘画笔</w:t>
      </w:r>
      <w:r>
        <w:rPr>
          <w:sz w:val="32"/>
          <w:szCs w:val="32"/>
        </w:rPr>
        <w:t>&lt;/p&gt;&lt;p&gt;&lt;img src="/static-img/RfrEhLTmcZW2g1kLyxWigFLj_XkYizREGh5F5TAfeCTD7-bLYRbI4SNX4Mjagr4ckEyuh2Hb6fYfISKKGGYy1WxF55o4nm8-0_tFBN8eFdp5H1QohtdzCORosQkclB11A3lxI82SSuHVhBm3Iem261c6ilQuULXjLvvnoNstjeUd-uIOy2MzrCLPayb1-N-W.png"&gt;&lt;/p&gt;&lt;p&gt;</w:t>
      </w:r>
      <w:r>
        <w:rPr>
          <w:sz w:val="32"/>
          <w:szCs w:val="32"/>
        </w:rPr>
        <w:t>如果你喜欢绘画，那么制作自己的绘画笔是非常有趣的活动。你只需要一些废旧牙刷、涂料或油漆，以及一些纤维布（比如棉花或者丝质布）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将牙刷上的涂料洗净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用细线缝合好纤维布，确保它不会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纤维布套上牙刷尖端，即可成为一个新的艺术工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手工制作风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如何制作风铃，这个项目对任何年龄的人来说都是既有趣又容易实现的。你需要的是金属丝、一些空气球或者塑料瓶底部的一部分，以及剪刀、钉子和打火机或蜡烛头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将空气球吹得足够大，然后用剪刀切掉顶部形成一个圆形口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金属丝穿过口袋并且系紧，再用钉子固定住。这就是你的第一把风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几个简单而有趣的小玩具制造方法，你还可以根据自己的兴趣爱好，不断地探索更多新奇的事物。在创造过程中，不仅能享受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，而且还能培养创新思维，对于提高工作效率也有很大的帮助。如果你已经准备好了，请随时动手去试试吧！</w:t>
      </w:r>
      <w:r>
        <w:rPr>
          <w:sz w:val="32"/>
          <w:szCs w:val="32"/>
        </w:rPr>
        <w:t>&lt;/p&gt;&lt;p&gt;&lt;a href = "/doc/916580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满如何自制自我慰问小玩具</w:t>
      </w:r>
      <w:r>
        <w:rPr>
          <w:sz w:val="32"/>
          <w:szCs w:val="32"/>
        </w:rPr>
        <w:t>.doc" rel="alternate" download="916580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满如何自制自我慰问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