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秽的教室未增删翻译樱花我在这里写了一篇文章叫做教室里的樱花一个不为人知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室里的樱花：一个不为人知的故事</w:t>
      </w:r>
      <w:r>
        <w:rPr>
          <w:sz w:val="32"/>
          <w:szCs w:val="32"/>
        </w:rPr>
        <w:t>&lt;/p&gt;&lt;p&gt;&lt;img src="/static-img/YaZ210RKvw8p7cYK7z6QZKnu0zYWqz60M6OjgR4hsxD06cwXRwKOoo26J_Gwz1Iq.jpg"&gt;&lt;/p&gt;&lt;p&gt;</w:t>
      </w:r>
      <w:r>
        <w:rPr>
          <w:sz w:val="32"/>
          <w:szCs w:val="32"/>
        </w:rPr>
        <w:t>记得初中时，我曾在一间看似破旧、污秽的教室里度过了无数个下午。墙角堆满了被遗忘的书籍和散落的作业本，地板上印着年复一年未消散的灰尘脚印。然而，在这个看似普通又平凡的地方，有一段让人难以忘怀的故事——关于那朵未经增删翻译樱花。</w:t>
      </w:r>
      <w:r>
        <w:rPr>
          <w:sz w:val="32"/>
          <w:szCs w:val="32"/>
        </w:rPr>
        <w:t>&lt;/p&gt;&lt;p&gt;</w:t>
      </w:r>
      <w:r>
        <w:rPr>
          <w:sz w:val="32"/>
          <w:szCs w:val="32"/>
        </w:rPr>
        <w:t>我不知道从什么时候开始，那朵樱花就悄然出现在教室的一角。那不是那种常见的大型园艺品，而是一株小巧而精致的小型植物，叶子呈浅绿色，花瓣却是那么鲜艳欲滴，如同春日里飘落的小雨点儿般晶莹剔透。我每天都能看到它，无论是早晨第一缕阳光照进来还是下课铃声响起，它总是在那里静静地开着，不问世事。</w:t>
      </w:r>
      <w:r>
        <w:rPr>
          <w:sz w:val="32"/>
          <w:szCs w:val="32"/>
        </w:rPr>
        <w:t>&lt;/p&gt;&lt;p&gt;&lt;img src="/static-img/L54sqWm1vezQEDjG7k16RKnu0zYWqz60M6OjgR4hsxBqDb59-l9AE5nFYvIYVmWpXkuF6oqhJ3shu3yjh4gejifKMZAEF0N2GnzBp3Vks8Wzm2nj_lhalUzZtk79_cPuIi1DDuNnIydliiBpHTZeeYriuNPmutICQWec6xMwqbmupIv77H6MYxXCFdx-fCFTouYJQdTFo0KnVpwEYj9kcg.jpg"&gt;&lt;/p&gt;&lt;p&gt;</w:t>
      </w:r>
      <w:r>
        <w:rPr>
          <w:sz w:val="32"/>
          <w:szCs w:val="32"/>
        </w:rPr>
        <w:t>老师们似乎对这株植物也有一种特别的情感，一些甚至会在课间休息时间轻声细语地对它说些什么，或许是想象中的情话，也或许真的希望它能够听懂。但我们学生们，却几乎没有太多关注，只有偶尔在闲聊的时候提及几句，因为对于我们来说，这只是一个普通的地理位置上的植物。</w:t>
      </w:r>
      <w:r>
        <w:rPr>
          <w:sz w:val="32"/>
          <w:szCs w:val="32"/>
        </w:rPr>
        <w:t>&lt;/p&gt;&lt;p&gt;</w:t>
      </w:r>
      <w:r>
        <w:rPr>
          <w:sz w:val="32"/>
          <w:szCs w:val="32"/>
        </w:rPr>
        <w:t>直到有一天，我们班级要举行一次文化节活动，每个人都被分配到了不同的岗位去准备。我的任务就是负责整理和维护这间教室。这是我第一次真正接触到那朵樱花。我清洗了周围的地面，将那些堆积已久的垃圾一扫而空，让空间变得干净利落。而那个小小的植物，它仿佛成了整个空间唯一纯洁的地方，它那淡雅且坚韧不拔的心态，让我深受启发。</w:t>
      </w:r>
      <w:r>
        <w:rPr>
          <w:sz w:val="32"/>
          <w:szCs w:val="32"/>
        </w:rPr>
        <w:t>&lt;/p&gt;&lt;p&gt;&lt;img src="/static-img/VmdzHUDXBf89OidQA0ba-6nu0zYWqz60M6OjgR4hsxBqDb59-l9AE5nFYvIYVmWpXkuF6oqhJ3shu3yjh4gejifKMZAEF0N2GnzBp3Vks8Wzm2nj_lhalUzZtk79_cPuIi1DDuNnIydliiBpHTZeeYriuNPmutICQWec6xMwqbmupIv77H6MYxXCFdx-fCFTouYJQdTFo0KnVpwEYj9kcg.jpg"&gt;&lt;/p&gt;&lt;p&gt;</w:t>
      </w:r>
      <w:r>
        <w:rPr>
          <w:sz w:val="32"/>
          <w:szCs w:val="32"/>
        </w:rPr>
        <w:t>文化节当天，我站在舞台前，看着同学们兴奋地表演各种节目，他们穿梭于彩灯之中，以欢快的声音歌颂生命。而我却突然感到一种莫名其妙的情感涌上心头。在舞台中央，那株小樱花仿佛成为了聚焦点，它微微摇曳，仿佛在诉说着自己的故事——即使环境再脏污，也不要放弃美好；即使自己再渺小，也值得被珍惜。</w:t>
      </w:r>
      <w:r>
        <w:rPr>
          <w:sz w:val="32"/>
          <w:szCs w:val="32"/>
        </w:rPr>
        <w:t>&lt;/p&gt;&lt;p&gt;</w:t>
      </w:r>
      <w:r>
        <w:rPr>
          <w:sz w:val="32"/>
          <w:szCs w:val="32"/>
        </w:rPr>
        <w:t>回想起来，那个污秽教室里的樱花，并非简单的一个装饰物，而是一个生命力与希望所化身的人类精神象征。在那个充满梦想与挑战的地方，即使没有人主动去“翻译”它，但它依然勇敢生长，用自己的方式传递着正面的力量给每一个人。那朵未经增删翻译樱花，是我们的灵魂，是我们学习生活的一部分，是永恒存在于心中的温暖和光芒。</w:t>
      </w:r>
      <w:r>
        <w:rPr>
          <w:sz w:val="32"/>
          <w:szCs w:val="32"/>
        </w:rPr>
        <w:t>&lt;/p&gt;&lt;p&gt;&lt;img src="/static-img/O4aeyzVLCk4gECcTMaXv36nu0zYWqz60M6OjgR4hsxBqDb59-l9AE5nFYvIYVmWpXkuF6oqhJ3shu3yjh4gejifKMZAEF0N2GnzBp3Vks8Wzm2nj_lhalUzZtk79_cPuIi1DDuNnIydliiBpHTZeeYriuNPmutICQWec6xMwqbmupIv77H6MYxXCFdx-fCFTouYJQdTFo0KnVpwEYj9kcg.jpg"&gt;&lt;/p&gt;&lt;p&gt;&lt;a href = "/doc/916330-</w:t>
      </w:r>
      <w:r>
        <w:rPr>
          <w:sz w:val="32"/>
          <w:szCs w:val="32"/>
        </w:rPr>
        <w:t>污秽的教室未增删翻译樱花我在这里写了一篇文章叫做教室里的樱花一个不为人知的故事</w:t>
      </w:r>
      <w:r>
        <w:rPr>
          <w:sz w:val="32"/>
          <w:szCs w:val="32"/>
        </w:rPr>
        <w:t>.doc" rel="alternate" download="916330-</w:t>
      </w:r>
      <w:r>
        <w:rPr>
          <w:sz w:val="32"/>
          <w:szCs w:val="32"/>
        </w:rPr>
        <w:t>污秽的教室未增删翻译樱花我在这里写了一篇文章叫做教室里的樱花一个不为人知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