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我是小明我来给你讲讲我的四个房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心四房播播</w:t>
      </w:r>
      <w:r>
        <w:rPr>
          <w:sz w:val="32"/>
          <w:szCs w:val="32"/>
        </w:rPr>
        <w:t>&lt;/p&gt;&lt;p&gt;&lt;img src="/static-img/DvLtsi43Lg2xEFjJ93hG_1Lj_XkYizREGh5F5TAfeCTFtxl3h9MYS6BT8em4ooq6.jpg"&gt;&lt;/p&gt;&lt;p&gt;</w:t>
      </w:r>
      <w:r>
        <w:rPr>
          <w:sz w:val="32"/>
          <w:szCs w:val="32"/>
        </w:rPr>
        <w:t>你知道吗？我有四个房子，每一个都充满了不同的故事和记忆。今天，我就来给你讲讲这些房子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是我的童年房间，那里是我曾经的世界，墙上挂着我最喜欢的动漫海报，床下藏着秘密的宝藏箱。我在那里度过了无数个美好的夜晚，与父母一起看星星，听他们讲故乡的故事。</w:t>
      </w:r>
      <w:r>
        <w:rPr>
          <w:sz w:val="32"/>
          <w:szCs w:val="32"/>
        </w:rPr>
        <w:t>&lt;/p&gt;&lt;p&gt;&lt;img src="/static-img/pkvEN9htWhZRarzXQ3APfFLj_XkYizREGh5F5TAfeCTD7-bLYRbI4SNX4Mjagr4cwLNqZ5916kaBXN5tbEb8qZN38eODHVN7tVyVViIeoiQawiEK7vrGsqKIDWDs6PUi2TBa5bd0_4eCmMG5uZhrMbwACEwrNLe7s7E-CZMWq88.jpg"&gt;&lt;/p&gt;&lt;p&gt;</w:t>
      </w:r>
      <w:r>
        <w:rPr>
          <w:sz w:val="32"/>
          <w:szCs w:val="32"/>
        </w:rPr>
        <w:t>第二个是大学时期租来的小公寓，那里是我独立生活的第一步。我把它装饰得很现代简约，每次回到家，都能感受到成长与自主的快乐。那里的每一面墙都是学习、工作和友情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是结婚后我们夫妻共同居住的小别墅。在那儿，我们举行了许多聚会，也种植了花园，让我们的生活变得更加温馨。这里不仅是一个栖息的地方，更是一段美好爱情旅程中的重要篇章。</w:t>
      </w:r>
      <w:r>
        <w:rPr>
          <w:sz w:val="32"/>
          <w:szCs w:val="32"/>
        </w:rPr>
        <w:t>&lt;/p&gt;&lt;p&gt;&lt;img src="/static-img/FoVPRJhUhDFGBaQiuzeyElLj_XkYizREGh5F5TAfeCTD7-bLYRbI4SNX4Mjagr4cwLNqZ5916kaBXN5tbEb8qZN38eODHVN7tVyVViIeoiQawiEK7vrGsqKIDWDs6PUi2TBa5bd0_4eCmMG5uZhrMbwACEwrNLe7s7E-CZMWq88.jpg"&gt;&lt;/p&gt;&lt;p&gt;</w:t>
      </w:r>
      <w:r>
        <w:rPr>
          <w:sz w:val="32"/>
          <w:szCs w:val="32"/>
        </w:rPr>
        <w:t>第四个，是最近搬进去的一座大楼里面的单位，它更接近城市中心，对于工作来说是个极佳选择。虽然这不是传统意义上的“家”，但它也承载着新的生活方式和对未来的期待。在这里，我遇到了更多同事朋友，他们成了我的支持者和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间房子都有它独特的情感价值，无论是过去还是现在，它们都让我的生命丰富多彩，就像播撒种子一样，随着时间逐渐绽放出不同的花朵。当回想起这些“开心四房”，我仿佛又重新体验了一遍那些难忘瞬间，这些空间不仅提供了物质上的安身之所，更重要的是它们给予了精神上的慰藉和力量。</w:t>
      </w:r>
      <w:r>
        <w:rPr>
          <w:sz w:val="32"/>
          <w:szCs w:val="32"/>
        </w:rPr>
        <w:t>&lt;/p&gt;&lt;p&gt;&lt;img src="/static-img/AAGhdB-3jPOVY0pfkiFyyFLj_XkYizREGh5F5TAfeCTD7-bLYRbI4SNX4Mjagr4cwLNqZ5916kaBXN5tbEb8qZN38eODHVN7tVyVViIeoiQawiEK7vrGsqKIDWDs6PUi2TBa5bd0_4eCmMG5uZhrMbwACEwrNLe7s7E-CZMWq88.jpg"&gt;&lt;/p&gt;&lt;p&gt;&lt;a href = "/doc/916095-</w:t>
      </w:r>
      <w:r>
        <w:rPr>
          <w:sz w:val="32"/>
          <w:szCs w:val="32"/>
        </w:rPr>
        <w:t>开心四房播播我是小明我来给你讲讲我的四个房子故事</w:t>
      </w:r>
      <w:r>
        <w:rPr>
          <w:sz w:val="32"/>
          <w:szCs w:val="32"/>
        </w:rPr>
        <w:t>.doc" rel="alternate" download="916095-</w:t>
      </w:r>
      <w:r>
        <w:rPr>
          <w:sz w:val="32"/>
          <w:szCs w:val="32"/>
        </w:rPr>
        <w:t>开心四房播播我是小明我来给你讲讲我的四个房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