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水王如何在短时间内快速积累千万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和内容创作者之间的竞争愈发激烈。尤其是在短视频领域，一个小东西几天没做出新内容，却突然间出现了大量水视频，这种现象并不少见。那么背后究竟发生了什么？今天我们就来探讨一下这一现象，以及如何在短时间内快速积累千万粉丝。</w:t>
      </w:r>
      <w:r>
        <w:rPr>
          <w:sz w:val="32"/>
          <w:szCs w:val="32"/>
        </w:rPr>
        <w:t>&lt;/p&gt;&lt;p&gt;&lt;img src="/static-img/FHlw8p0dr5pPZAFgRykBTMA97kps6A0cXLqeTcF2JSIwNqu_-vawgBnRW-Vu247K.png"&gt;&lt;/p&gt;&lt;p&gt;</w:t>
      </w:r>
      <w:r>
        <w:rPr>
          <w:sz w:val="32"/>
          <w:szCs w:val="32"/>
        </w:rPr>
        <w:t>首先，我们要理解“水视频”的概念。在网络用语中，“水”指的是低质量、高频率发布的内容，而这些内容往往是为了吸引关注而非提供价值。这类行为可能包括不停地上传同一类或相似主题的视频，但没有深入分析、分享或者其他有意义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几个真实案例：</w:t>
      </w:r>
      <w:r>
        <w:rPr>
          <w:sz w:val="32"/>
          <w:szCs w:val="32"/>
        </w:rPr>
        <w:t>&lt;/p&gt;&lt;p&gt;&lt;img src="/static-img/3uVrXnxpiPHllrNUPQmmScA97kps6A0cXLqeTcF2JSIwNqu_-vawgBnRW-Vu247K.jpg"&gt;&lt;/p&gt;&lt;p&gt;</w:t>
      </w:r>
      <w:r>
        <w:rPr>
          <w:sz w:val="32"/>
          <w:szCs w:val="32"/>
        </w:rPr>
        <w:t>抖音上的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年轻的小说家，他利用自己的文学才华，在抖音上开始了一系列读书直播。他最初每周更新一次高质量阅读记录，每次都能获得几百个点赞和数十条评论。但有一段时间，小明因为个人原因暂时停止了更新。在那段时间里，他发现自己账号下的水视频数量急剧增加，粉丝们对他的期待也随之减弱。当他再次回来更新原有的高质量内容时，粉丝们纷纷表示欢迎，并且他们还为他的“失踪”期间所做的一些不值得一看的水活动表达了遗憾。</w:t>
      </w:r>
      <w:r>
        <w:rPr>
          <w:sz w:val="32"/>
          <w:szCs w:val="32"/>
        </w:rPr>
        <w:t>&lt;/p&gt;&lt;p&gt;&lt;img src="/static-img/bIBvhthI6It2VtqPFK7J6cA97kps6A0cXLqeTcF2JSIwNqu_-vawgBnRW-Vu247K.png"&gt;&lt;/p&gt;&lt;p&gt;B</w:t>
      </w:r>
      <w:r>
        <w:rPr>
          <w:sz w:val="32"/>
          <w:szCs w:val="32"/>
        </w:rPr>
        <w:t>站上的小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是一名动画师，她以精美的手绘动画赢得了众多观众的心。然而，由于个人健康问题，她不得不暂时停止工作。在她的账号上，一大批低质量、无关紧要的小品不断涌现，以至于许多原本支持她的人都对她的账号产生了怀疑。不过，当她终于回归并继续推出高水平作品时，那些真正支持她的粉丝们又重新聚集起来，他们甚至对于过去那些水作感到懊悔，因为它们让他们误解了小雅的情况。</w:t>
      </w:r>
      <w:r>
        <w:rPr>
          <w:sz w:val="32"/>
          <w:szCs w:val="32"/>
        </w:rPr>
        <w:t>&lt;/p&gt;&lt;p&gt;&lt;img src="/static-img/hJlDez6CbJsptG6rdib5jsA97kps6A0cXLqeTcF2JSIwNqu_-vawgBnRW-Vu247K.jpg"&gt;&lt;/p&gt;&lt;p&gt;</w:t>
      </w:r>
      <w:r>
        <w:rPr>
          <w:sz w:val="32"/>
          <w:szCs w:val="32"/>
        </w:rPr>
        <w:t>微博上的小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活跃于微博平台上的搞笑主播，他以幽默风趣著称。但由于某些私事干扰，他长达两个月未曾更新任何新内容。一旦恢复正常状态，小李便发现自己的账户充斥着大量与他无关的事务性的帖子和转载。这导致一些老观众开始质疑他的专业性，但也有更多人坚信即使有这样的时候，也不能改变他本身就是一个才华横溢的人物，最终还是会回归到优秀状态。</w:t>
      </w:r>
      <w:r>
        <w:rPr>
          <w:sz w:val="32"/>
          <w:szCs w:val="32"/>
        </w:rPr>
        <w:t>&lt;/p&gt;&lt;p&gt;&lt;img src="/static-img/qTcFpA58zTgkXA34lWVTe8A97kps6A0cXLqeTcF2JSIwNqu_-vawgBnRW-Vu247K.jpg"&gt;&lt;/p&gt;&lt;p&gt;</w:t>
      </w:r>
      <w:r>
        <w:rPr>
          <w:sz w:val="32"/>
          <w:szCs w:val="32"/>
        </w:rPr>
        <w:t>通过以上案例，我们可以看到，即使是知名网红或创作者在休息或忙碌期间，其它人也会试图填补空白，用各种形式（如转发、点赞等）来模仿他们。如果你想要避免这样的情况发生，你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品牌意识：你的形象和声誉是你的最重要资产。你需要确保你的每一次公开露面都是值得信赖和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连续性：即使你无法及时发布新内容，也应尽量保持一定程度的一致性，这样可以让你的粉丝知道何时能够期待新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合理期望：告知你的追随者何时、何种方式你将返回，并努力遵守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社交媒体平台：定期检查社交媒体平台，以确保只有你发布的相关信息才能被公布出来，从而防止假冒伪劣产品影响你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网络红人，不仅要有才华，还需有耐心与策略去维护自己的形象，无论是在忙碌还是休息的时候，都别忘记保护好自己留给大家最后印象。</w:t>
      </w:r>
      <w:r>
        <w:rPr>
          <w:sz w:val="32"/>
          <w:szCs w:val="32"/>
        </w:rPr>
        <w:t>&lt;/p&gt;&lt;p&gt;&lt;a href = "/doc/915810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水王如何在短时间内快速积累千万粉丝</w:t>
      </w:r>
      <w:r>
        <w:rPr>
          <w:sz w:val="32"/>
          <w:szCs w:val="32"/>
        </w:rPr>
        <w:t>.doc" rel="alternate" download="915810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水王如何在短时间内快速积累千万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