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巨餐体验坐享盛宴的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教授巨餐体验：坐享盛宴的快乐生活</w:t>
      </w:r>
      <w:r>
        <w:rPr>
          <w:sz w:val="32"/>
          <w:szCs w:val="32"/>
        </w:rPr>
        <w:t>&lt;/p&gt;&lt;p&gt;&lt;img src="/static-img/iUqHKPkTlkXx4f0oahFz1z1H0wYlpxGzC2o3Z1ZJB5sBAfniDtc8DNJQ1wS7KcfM.jpg"&gt;&lt;/p&gt;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观众将被带入一个充满欢笑和饕餮之美的世界。冷教授不仅以其深厚的学问著称，更以其对美食的热爱和独特品味赢得了无数人的喜爱。在这次巨大的吃饭场面下，我们可以感受到一种放松与快乐，是一种不必为外界纷扰所打扰，只专注于当下的享受。</w:t>
      </w:r>
      <w:r>
        <w:rPr>
          <w:sz w:val="32"/>
          <w:szCs w:val="32"/>
        </w:rPr>
        <w:t>&lt;/p&gt;&lt;p&gt;&lt;img src="/static-img/En15cKBiIuehUHGO25aKoT1H0wYlpxGzC2o3Z1ZJB5tKVefFGX8H0QP4EPyZFBMLgnkf3QSeQrNjxXyXJ_DGFO0a0_vhkqDxd_Vwk6_B1DXTkvwO_4szHN0bfSkWpfI_7lftJigkZgHqLZSO19Z_UaeqbDqyNDMCDM3YErJJDxY.jpg"&gt;&lt;/p&gt;&lt;p&gt;</w:t>
      </w:r>
      <w:r>
        <w:rPr>
          <w:sz w:val="32"/>
          <w:szCs w:val="32"/>
        </w:rPr>
        <w:t>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大坐着巨大吃饭视频展示了丰富多彩的菜肴，这些精心挑选的小吃、主食和甜点，不仅色香味俱全，而且每一道都有其独特之处。从传统中式佳肴到现代创新的融合菜系，再到各种各样的甜品，每一口都是对舌尖上的艺术的一次探索。</w:t>
      </w:r>
      <w:r>
        <w:rPr>
          <w:sz w:val="32"/>
          <w:szCs w:val="32"/>
        </w:rPr>
        <w:t>&lt;/p&gt;&lt;p&gt;&lt;img src="/static-img/4Jiub957OGD-Lgr6BF8ybT1H0wYlpxGzC2o3Z1ZJB5tKVefFGX8H0QP4EPyZFBMLgnkf3QSeQrNjxXyXJ_DGFO0a0_vhkqDxd_Vwk6_B1DXTkvwO_4szHN0bfSkWpfI_7lftJigkZgHqLZSO19Z_UaeqbDqyNDMCDM3YErJJDxY.jpg"&gt;&lt;/p&gt;&lt;p&gt;</w:t>
      </w:r>
      <w:r>
        <w:rPr>
          <w:sz w:val="32"/>
          <w:szCs w:val="32"/>
        </w:rPr>
        <w:t>尊重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冷教授在烹饪技巧上表现出了极高水平，但他始终保持了一种尊重传统文化的手法。在这段视频中，他通过自己的方式去演绎中国饮食文化中的古老智慧，为我们展示了如何用现代眼光去看待并继承我们的饮食遗产。</w:t>
      </w:r>
      <w:r>
        <w:rPr>
          <w:sz w:val="32"/>
          <w:szCs w:val="32"/>
        </w:rPr>
        <w:t>&lt;/p&gt;&lt;p&gt;&lt;img src="/static-img/yiwlamX5E9wUEMt_cRsvqz1H0wYlpxGzC2o3Z1ZJB5tKVefFGX8H0QP4EPyZFBMLgnkf3QSeQrNjxXyXJ_DGFO0a0_vhkqDxd_Vwk6_B1DXTkvwO_4szHN0bfSkWpfI_7lftJigkZgHqLZSO19Z_UaeqbDqyNDMCDM3YErJJDxY.jpg"&gt;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一幕，我们不难发现，冷教授对于生活态度上的自在与随意。他没有急功近利，而是选择了一种慢生活，一种能够真正欣赏美好的时刻。这也许是一种教育，也许是一份启示，让我们在忙碌的人生旅途中，不忘休息一下，珍惜那些简单而又纯粹的事物。</w:t>
      </w:r>
      <w:r>
        <w:rPr>
          <w:sz w:val="32"/>
          <w:szCs w:val="32"/>
        </w:rPr>
        <w:t>&lt;/p&gt;&lt;p&gt;&lt;img src="/static-img/lu753fp8uExPyg4_ac7Eiz1H0wYlpxGzC2o3Z1ZJB5tKVefFGX8H0QP4EPyZFBMLgnkf3QSeQrNjxXyXJ_DGFO0a0_vhkqDxd_Vwk6_B1DXTkvwO_4szHN0bfSkWpfI_7lftJigkZgHqLZSO19Z_UaeqbDqyNDMCDM3YErJJDxY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大坐着巨大的场景本身就是一种社交活动，它鼓励人们相聚分享、交流心得。在这样的氛围下，即使是陌生的朋友也能很快就融入进来，这正是人际关系建立过程中的重要一步，增强团队凝聚力，同时也是提升个人社交技能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不仅能够吸引食品爱好者，也会吸引那些寻求灵感或想学习烹饪技巧的人。而且，在网络时代，这样的内容更容易被分享和推荐，从而达到广泛影响人的效果。它可能会激发更多人尝试新事物，或是在日常生活中找到新的趣味点。</w:t>
      </w:r>
      <w:r>
        <w:rPr>
          <w:sz w:val="32"/>
          <w:szCs w:val="32"/>
        </w:rPr>
        <w:t>&lt;/p&gt;&lt;p&gt;&lt;a href = "/doc/915494-</w:t>
      </w:r>
      <w:r>
        <w:rPr>
          <w:sz w:val="32"/>
          <w:szCs w:val="32"/>
        </w:rPr>
        <w:t>冷教授巨餐体验坐享盛宴的快乐生活</w:t>
      </w:r>
      <w:r>
        <w:rPr>
          <w:sz w:val="32"/>
          <w:szCs w:val="32"/>
        </w:rPr>
        <w:t>.doc" rel="alternate" download="915494-</w:t>
      </w:r>
      <w:r>
        <w:rPr>
          <w:sz w:val="32"/>
          <w:szCs w:val="32"/>
        </w:rPr>
        <w:t>冷教授巨餐体验坐享盛宴的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