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的秘密生活穿越爱情与谎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社会中，人们为了各种原因，选择了伪装自己的身份。他们可能是为了逃避现实的压力，或者是为了追求更高的地位和权利。其中最常见的一种形式，就是伪装夫妇。</w:t>
      </w:r>
      <w:r>
        <w:rPr>
          <w:sz w:val="32"/>
          <w:szCs w:val="32"/>
        </w:rPr>
        <w:t>&lt;/p&gt;&lt;p&gt;&lt;img src="/static-img/R1V2O4QIrj9f7VCU3toW7xZ-KLlGUqaMwK8p5XZjuL1gr-2pywbGB5VWVnCfedHl.jpg"&gt;&lt;/p&gt;&lt;p&gt;</w:t>
      </w:r>
      <w:r>
        <w:rPr>
          <w:sz w:val="32"/>
          <w:szCs w:val="32"/>
        </w:rPr>
        <w:t>伪装夫妇：爱情与谎言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后的故事</w:t>
      </w:r>
      <w:r>
        <w:rPr>
          <w:sz w:val="32"/>
          <w:szCs w:val="32"/>
        </w:rPr>
        <w:t>&lt;/p&gt;&lt;p&gt;&lt;img src="/static-img/euqG25jR9cLWzADMUbnhsRZ-KLlGUqaMwK8p5XZjuL1VGj621Dkq0GR2wzBPbr0R5QYE6XdDYcmJaZvotyYd8ZuUwZ5JOz6XC82itMo7LiqSwWWineRzU_Tn0Xz9nvge8WN-XgJRrWnggxkoQ2djst-YUb6bUr7AGYGd2chRxmVJbdlnaaW5r2zwPlgq6cOvyvCWRfYg_R335KM0vzNivw.jpg"&gt;&lt;/p&gt;&lt;p&gt;</w:t>
      </w:r>
      <w:r>
        <w:rPr>
          <w:sz w:val="32"/>
          <w:szCs w:val="32"/>
        </w:rPr>
        <w:t>李明和王丽，他们看似完美无瑕的一对新人，但实际上，却是一个精心策划的伪装。在一次偶然的机会下，他们认识了彼此，而后便开始了一场精心编织的情感戏码。他们之间并没有真正的情感联系，只是基于共同目标——一份好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为什么要成为“夫妇”</w:t>
      </w:r>
      <w:r>
        <w:rPr>
          <w:sz w:val="32"/>
          <w:szCs w:val="32"/>
        </w:rPr>
        <w:t>&lt;/p&gt;&lt;p&gt;&lt;img src="/static-img/MC12QwzG4thVuAG4J8dwLhZ-KLlGUqaMwK8p5XZjuL1VGj621Dkq0GR2wzBPbr0R5QYE6XdDYcmJaZvotyYd8ZuUwZ5JOz6XC82itMo7LiqSwWWineRzU_Tn0Xz9nvge8WN-XgJRrWnggxkoQ2djst-YUb6bUr7AGYGd2chRxmVJbdlnaaW5r2zwPlgq6cOvyvCWRfYg_R335KM0vzNivw.jpg"&gt;&lt;/p&gt;&lt;p&gt;</w:t>
      </w:r>
      <w:r>
        <w:rPr>
          <w:sz w:val="32"/>
          <w:szCs w:val="32"/>
        </w:rPr>
        <w:t>李明是一名刚从国外归来的博士，他希望能够在国内找到一个稳定的职位。但是在当今竞争激烈的人才市场上，即使有着良好的学历，也难以脱颖而出。他意识到，如果他能够获得一份家庭主人的形象，那么他的简历将变得更加吸引人。而王丽，则是一位有着丰富经验的小说家，她需要一个合适的人物背景来推动她的小说创作。她发现，与一个博士一起生活，可以为她提供更多关于学术世界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维持这一局面</w:t>
      </w:r>
      <w:r>
        <w:rPr>
          <w:sz w:val="32"/>
          <w:szCs w:val="32"/>
        </w:rPr>
        <w:t>&lt;/p&gt;&lt;p&gt;&lt;img src="/static-img/FbiK-aNxLH8cED3zuq4dzhZ-KLlGUqaMwK8p5XZjuL1VGj621Dkq0GR2wzBPbr0R5QYE6XdDYcmJaZvotyYd8ZuUwZ5JOz6XC82itMo7LiqSwWWineRzU_Tn0Xz9nvge8WN-XgJRrWnggxkoQ2djst-YUb6bUr7AGYGd2chRxmVJbdlnaaW5r2zwPlgq6cOvyvCWRfYg_R335KM0vzNivw.jpg"&gt;&lt;/p&gt;&lt;p&gt;</w:t>
      </w:r>
      <w:r>
        <w:rPr>
          <w:sz w:val="32"/>
          <w:szCs w:val="32"/>
        </w:rPr>
        <w:t>李明和王丽通过不断地互相了解对方的心理需求和行为习惯，以及设定清晰界限来维持这一关系。他们会经常去参加社交活动，以此来展示他们完美无缺的一面，同时也让周围的人误以为这是真实的情侣关系。此外，他们还会通过各自专业领域中的资源互相帮助，比如李明能为王丽提供文学作品上的建议，而王丽则能帮李明解决一些研究中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内心挣扎与矛盾</w:t>
      </w:r>
      <w:r>
        <w:rPr>
          <w:sz w:val="32"/>
          <w:szCs w:val="32"/>
        </w:rPr>
        <w:t>&lt;/p&gt;&lt;p&gt;&lt;img src="/static-img/mFwPZzE2BTfBEeUfXngQoBZ-KLlGUqaMwK8p5XZjuL1VGj621Dkq0GR2wzBPbr0R5QYE6XdDYcmJaZvotyYd8ZuUwZ5JOz6XC82itMo7LiqSwWWineRzU_Tn0Xz9nvge8WN-XgJRrWnggxkoQ2djst-YUb6bUr7AGYGd2chRxmVJbdlnaaW5r2zwPlgq6cOvyvCWRfYg_R335KM0vzNivw.jpg"&gt;&lt;/p&gt;&lt;p&gt;</w:t>
      </w:r>
      <w:r>
        <w:rPr>
          <w:sz w:val="32"/>
          <w:szCs w:val="32"/>
        </w:rPr>
        <w:t>尽管两人努力维持这一表面的幸福婚姻，但内心深处却存在着巨大的挣扎。对于每个人来说，这都是两次生命选择——既要坚守初衷，又不能放弃眼前的机遇。这不仅影响到了两人之间的情感交流，还影响到了他们个人的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无论是因为工作还是生活上的变化，都可能导致这段伪装婚姻走向终结。但直到现在，没有任何迹象表明这段奇妙而又充满挑战的事业伙伴关系即将结束。不知何时，一切都会揭开帷幕，让我们看到隐藏在这层层谎言下的真相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伪装夫妇》不是一种简单的事务，它涉及到许多复杂的心理状态以及对未来的思考。在这个快节奏、高要求的大都市里，我们总是寻找不同的方式去实现我们的梦想，而对于那些愿意牺牲个人幸福换取成功的人们来说，“伪装”似乎成为了通往成功之门的一个钥匙。不过，每个人的道路都不同，有些人可能会因为这种选择而感到满足，而有些人则可能因此承受无法弥补的心灵伤害。在追求事业成功时，不妨多一点反思，这样才能找到真正属于自己的道路，并且不会错过那些真正重要的事情。</w:t>
      </w:r>
      <w:r>
        <w:rPr>
          <w:sz w:val="32"/>
          <w:szCs w:val="32"/>
        </w:rPr>
        <w:t>&lt;/p&gt;&lt;p&gt;&lt;a href = "/doc/915058-</w:t>
      </w:r>
      <w:r>
        <w:rPr>
          <w:sz w:val="32"/>
          <w:szCs w:val="32"/>
        </w:rPr>
        <w:t>伪装夫妇的秘密生活穿越爱情与谎言的迷雾</w:t>
      </w:r>
      <w:r>
        <w:rPr>
          <w:sz w:val="32"/>
          <w:szCs w:val="32"/>
        </w:rPr>
        <w:t>.doc" rel="alternate" download="915058-</w:t>
      </w:r>
      <w:r>
        <w:rPr>
          <w:sz w:val="32"/>
          <w:szCs w:val="32"/>
        </w:rPr>
        <w:t>伪装夫妇的秘密生活穿越爱情与谎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