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石的守护者</w:t>
      </w:r>
      <w:r>
        <w:rPr>
          <w:sz w:val="48"/>
          <w:szCs w:val="48"/>
        </w:rPr>
        <w:t>BAOSHUU</w:t>
      </w:r>
      <w:r>
        <w:rPr>
          <w:sz w:val="48"/>
          <w:szCs w:val="48"/>
        </w:rPr>
        <w:t>与珠宝文化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石的守护者：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与珠宝文化的深度探索</w:t>
      </w:r>
      <w:r>
        <w:rPr>
          <w:sz w:val="32"/>
          <w:szCs w:val="32"/>
        </w:rPr>
        <w:t>&lt;/p&gt;&lt;p&gt;&lt;img src="/static-img/_aSk5St33aIcolClndocjKI5j5I97z8tvsea04ISKStQFYNj6GrBJZhlf9b-L2rT.jpg"&gt;&lt;/p&gt;&lt;p&gt;</w:t>
      </w:r>
      <w:r>
        <w:rPr>
          <w:sz w:val="32"/>
          <w:szCs w:val="32"/>
        </w:rPr>
        <w:t>在这个璀璨的世界里，宝石不仅仅是一种珍贵的矿物，它们承载着人类对美好事物追求和尊重自然之力的历史。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作为一家专注于高端珠宝保管和展示解决方案提供商，其专业团队致力于保护这些天然奇迹，不让它们失去原有的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如何确保宝石安全。随着科技的进步，犯罪分子也在不断地寻找新的方法来盗取高价值物品。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利用先进的人工智能监控系统以及隐蔽式防范技术，为客户提供了全面的安全保障。这套系统能够实时监测环境变化，及时警告并响应潜在威胁，从而有效防止了多起重大盗窃案件。</w:t>
      </w:r>
      <w:r>
        <w:rPr>
          <w:sz w:val="32"/>
          <w:szCs w:val="32"/>
        </w:rPr>
        <w:t>&lt;/p&gt;&lt;p&gt;&lt;img src="/static-img/U8-tBjmA2KxJL6-9yd9hnKI5j5I97z8tvsea04ISKSs5J6zwVgMFKWO4beceVLirnBQH5M0qRClTnkjfxlP9wF12PB9NLYyxIEJCJmrHJyZf9vrYpRPFXzUHTxlwyr6LmHJbiaY-ITIqfZZfGlfpg8W5XLn3PGz1uPH-UsXf9l4jw1r68M1qBT6l67e7whvb.jpg"&gt;&lt;/p&gt;&lt;p&gt;</w:t>
      </w:r>
      <w:r>
        <w:rPr>
          <w:sz w:val="32"/>
          <w:szCs w:val="32"/>
        </w:rPr>
        <w:t>其次，我们要讨论的是如何优雅地展现珍贵的宝石。在展览、收藏或是日常佩戴中，都需要考虑到不同类型宝石的特性，以及它们所处环境对其影响。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设计了一系列适用于各种场合且易于安装使用的人体工学保险箱，这些保险箱不仅具有卓越性能，还能根据不同的装饰风格融入任何空间，从而实现了既安全又美观两者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和维护过程中，对待每一颗钻戒都应当像对待生命一样谨慎细心。从清洁到修复再到存放，每一个环节都需要精准操作，以免损害到这份难以置换的心血结晶。在这一点上，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建立了自己的专属服务团队，他们通过持续研发新技术和创新服务模式，为客户提供专业化、高效率的地面处理服务，使得每一次接触都变得无忧无虑。</w:t>
      </w:r>
      <w:r>
        <w:rPr>
          <w:sz w:val="32"/>
          <w:szCs w:val="32"/>
        </w:rPr>
        <w:t>&lt;/p&gt;&lt;p&gt;&lt;img src="/static-img/mCOL_rkibImMUmBdF1qjQaI5j5I97z8tvsea04ISKSs5J6zwVgMFKWO4beceVLirnBQH5M0qRClTnkjfxlP9wF12PB9NLYyxIEJCJmrHJyZf9vrYpRPFXzUHTxlwyr6LmHJbiaY-ITIqfZZfGlfpg8W5XLn3PGz1uPH-UsXf9l4jw1r68M1qBT6l67e7whvb.jpg"&gt;&lt;/p&gt;&lt;p&gt;</w:t>
      </w:r>
      <w:r>
        <w:rPr>
          <w:sz w:val="32"/>
          <w:szCs w:val="32"/>
        </w:rPr>
        <w:t>最后，让我们回顾一下那些关于“守护”、“保护”的故事。一位富有的收藏家，他拥有世界上最稀有的红色钻戒，但由于缺乏专业知识，最终导致这颗值数百万美元的心爱之物被盗走。而另一位则是因为巧妙运用了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提供的一系列解决方案，她成功保存下了一串世代相传的手镯，并将其作为家族遗产传给下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守护”并非只是一个概念，而是一个责任感与智慧结合的大门。在这个充满挑战与机遇的大舞台上，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始终坚持为那些真正懂得珍惜与保护自己财富的人提供支持和帮助，无论是在前沿科技还是人文关怀方面，都将继续成为那个不可或缺的地方——那里的存在使得人们能够更安心地拥抱他们最珍视的事物，即使是那些看似微不足道但实际却极为重要的小小宝石。</w:t>
      </w:r>
      <w:r>
        <w:rPr>
          <w:sz w:val="32"/>
          <w:szCs w:val="32"/>
        </w:rPr>
        <w:t>&lt;/p&gt;&lt;p&gt;&lt;img src="/static-img/p3fFPEolCgSp5wd7wRJ746I5j5I97z8tvsea04ISKSs5J6zwVgMFKWO4beceVLirnBQH5M0qRClTnkjfxlP9wF12PB9NLYyxIEJCJmrHJyZf9vrYpRPFXzUHTxlwyr6LmHJbiaY-ITIqfZZfGlfpg8W5XLn3PGz1uPH-UsXf9l4jw1r68M1qBT6l67e7whvb.jpg"&gt;&lt;/p&gt;&lt;p&gt;&lt;a href = "/doc/91457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石的守护者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与珠宝文化的深度探索</w:t>
      </w:r>
      <w:r>
        <w:rPr>
          <w:sz w:val="32"/>
          <w:szCs w:val="32"/>
        </w:rPr>
        <w:t>.doc" rel="alternate" download="91457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石的守护者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与珠宝文化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