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我爸妈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的无声承诺</w:t>
      </w:r>
      <w:r>
        <w:rPr>
          <w:sz w:val="32"/>
          <w:szCs w:val="32"/>
        </w:rPr>
        <w:t>&lt;/p&gt;&lt;p&gt;&lt;img src="/static-img/bq0hzEq5ULJuMLav_SuzqSiFiH_T4m7C1AundrVr-d0.jpg"&gt;&lt;/p&gt;&lt;p&gt;</w:t>
      </w:r>
      <w:r>
        <w:rPr>
          <w:sz w:val="32"/>
          <w:szCs w:val="32"/>
        </w:rPr>
        <w:t>记得小时候，周末我总是喜欢和爸妈一起去公园散步。那时候，世界似乎只有我们三个人。阳光洒在脸上，微风吹过树叶，我听着那熟悉的声音：“小心点，不要跌倒。”这样的告诫充满了厚爱，每一次都是对我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简单的日子里，父母给予我的不仅仅是安全感，更是一种深深的厚爱。在他们眼中，我就是整个世界，他们用自己的生活来保护这个小小的天地。每当我感到疲惫或是沮丧时，他们总能察觉到，从未放弃过陪伴和鼓励。</w:t>
      </w:r>
      <w:r>
        <w:rPr>
          <w:sz w:val="32"/>
          <w:szCs w:val="32"/>
        </w:rPr>
        <w:t>&lt;/p&gt;&lt;p&gt;&lt;img src="/static-img/k1xamYvWbDoGIMjMqWQYp32vg543anTMG6rj0WJcpPuwer1XrldlHwae-CMF1HoIKO749NOnhOuC8ZYvi0L5dl5PonnWPt9sMiBF3Ay2JMoEXso7Tfqs29PKXK7YqXJBSRdFQdWMUpoU4ggC__La-YGX1yRVs72hoZdVg19zgog.jpg"&gt;&lt;/p&gt;&lt;p&gt;</w:t>
      </w:r>
      <w:r>
        <w:rPr>
          <w:sz w:val="32"/>
          <w:szCs w:val="32"/>
        </w:rPr>
        <w:t>厚爱，这个词汇对于我来说，就像是家一般温暖而坚固。它不是通过言语表达，而是在你最需要的时候，用行动和眼神传递过来。当你觉得孤单或者迷茫时，它就像一盏灯塔，在黑夜中指引方向，让人感觉不到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家庭里，无声承诺成为了连接我们之间最强大的纽带。我明白，即使长大后走向不同的道路，但那个无声承诺永远不会消失，因为它植根于血脉之中，是一种无法言喻的情感纽带。这份情感，使得我们即便身处千万里，也能够瞬间相连。</w:t>
      </w:r>
      <w:r>
        <w:rPr>
          <w:sz w:val="32"/>
          <w:szCs w:val="32"/>
        </w:rPr>
        <w:t>&lt;/p&gt;&lt;p&gt;&lt;img src="/static-img/wpj633T2D5e3rvNqwJdphH2vg543anTMG6rj0WJcpPuwer1XrldlHwae-CMF1HoIKO749NOnhOuC8ZYvi0L5dl5PonnWPt9sMiBF3Ay2JMoEXso7Tfqs29PKXK7YqXJBSRdFQdWMUpoU4ggC__La-YGX1yRVs72hoZdVg19zgog.jpg"&gt;&lt;/p&gt;&lt;p&gt;</w:t>
      </w:r>
      <w:r>
        <w:rPr>
          <w:sz w:val="32"/>
          <w:szCs w:val="32"/>
        </w:rPr>
        <w:t>现在，当我站在生活的十字路口，对未来犹豫不决时，我会想起那些无声承诺。我知道，无论选择何方，只要保持那种厚爱与责任，就一定能找到属于自己的正确道路。因为在这条路上，有一个地方始终是我信任且依赖的地方——那是一个充满了父亲母亲无声承诺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厚爱”，这个词汇让我思考到了生命中的许多美好，以及它们所蕴含的情感深度。在这里，没有华丽的话语，只有真挚的心意。我相信，这份真挚的心意，将成为我前行路途上的宝贵财富，与亲人的关系永远牢不可破。</w:t>
      </w:r>
      <w:r>
        <w:rPr>
          <w:sz w:val="32"/>
          <w:szCs w:val="32"/>
        </w:rPr>
        <w:t>&lt;/p&gt;&lt;p&gt;&lt;img src="/static-img/bcKpUT4PSIftjBQLxbicHH2vg543anTMG6rj0WJcpPuwer1XrldlHwae-CMF1HoIKO749NOnhOuC8ZYvi0L5dl5PonnWPt9sMiBF3Ay2JMoEXso7Tfqs29PKXK7YqXJBSRdFQdWMUpoU4ggC__La-YGX1yRVs72hoZdVg19zgog.jpg"&gt;&lt;/p&gt;&lt;p&gt;&lt;a href = "/doc/914356-</w:t>
      </w:r>
      <w:r>
        <w:rPr>
          <w:sz w:val="32"/>
          <w:szCs w:val="32"/>
        </w:rPr>
        <w:t>厚爱我爸妈的无声承诺</w:t>
      </w:r>
      <w:r>
        <w:rPr>
          <w:sz w:val="32"/>
          <w:szCs w:val="32"/>
        </w:rPr>
        <w:t>.doc" rel="alternate" download="914356-</w:t>
      </w:r>
      <w:r>
        <w:rPr>
          <w:sz w:val="32"/>
          <w:szCs w:val="32"/>
        </w:rPr>
        <w:t>厚爱我爸妈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