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古老传说中的荒凉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血火河山？</w:t>
      </w:r>
      <w:r>
        <w:rPr>
          <w:sz w:val="32"/>
          <w:szCs w:val="32"/>
        </w:rPr>
        <w:t>&lt;/p&gt;&lt;p&gt;&lt;img src="/static-img/DHdd5kd2m9zjFV0vpCrZTJ_JyApD2u3Sc_i6cGAA1AIdxeBnxc3RvhAG26X-8cX0.jpg"&gt;&lt;/p&gt;&lt;p&gt;</w:t>
      </w:r>
      <w:r>
        <w:rPr>
          <w:sz w:val="32"/>
          <w:szCs w:val="32"/>
        </w:rPr>
        <w:t>在遥远的古代，人们总是对那些充满神秘力量的地方充满了好奇。据说，在一个被云雾笼罩的深邃谷地中，有一片土地被称为“血火河山”。这里的名字听起来既诡异又令人不安，但同时也给人一种不可抗拒的吸引力。那么，究竟是什么让这块地方拥有如此独特而恐怖的名声呢？我们今天就来探索一下这个谜团。</w:t>
      </w:r>
      <w:r>
        <w:rPr>
          <w:sz w:val="32"/>
          <w:szCs w:val="32"/>
        </w:rPr>
        <w:t>&lt;/p&gt;&lt;p&gt;</w:t>
      </w:r>
      <w:r>
        <w:rPr>
          <w:sz w:val="32"/>
          <w:szCs w:val="32"/>
        </w:rPr>
        <w:t>为何其地名为“血火”？</w:t>
      </w:r>
      <w:r>
        <w:rPr>
          <w:sz w:val="32"/>
          <w:szCs w:val="32"/>
        </w:rPr>
        <w:t>&lt;/p&gt;&lt;p&gt;&lt;img src="/static-img/PxLZ6dIIo3IBzvAm4N51rp_JyApD2u3Sc_i6cGAA1AIn8VxpT9yDorMKxQaXWIfqnNHXxHFZnl0kuOkADsfqk7bHbMPFH_cD9j3E3VLqyFDNMqa_ecCb-H2h5gdOtd_5MHuqA72bmOuZrUT0DmQBHy3SaMZ1j9ygYm0-b3VjLyM.jpg"&gt;&lt;/p&gt;&lt;p&gt;</w:t>
      </w:r>
      <w:r>
        <w:rPr>
          <w:sz w:val="32"/>
          <w:szCs w:val="32"/>
        </w:rPr>
        <w:t>传说中的“血火河山”，其名字来源于古老的一段历史故事。在那个时代，这里曾经是一个繁华富饶的小镇，但是随着时间的流逝，小镇逐渐衰败，最终变成了荒凉无人之地。然而，每当月圆之夜，当新鲜尸体被埋葬在土壤之下时，便会从墓穴中涌出滚烫的地热和鲜红色的岩浆。这场景如同天上的星辰般固然美丽，却也带着死亡与痛苦的气息，因此人们便将此地命名为“血火河山”。</w:t>
      </w:r>
      <w:r>
        <w:rPr>
          <w:sz w:val="32"/>
          <w:szCs w:val="32"/>
        </w:rPr>
        <w:t>&lt;/p&gt;&lt;p&gt;</w:t>
      </w:r>
      <w:r>
        <w:rPr>
          <w:sz w:val="32"/>
          <w:szCs w:val="32"/>
        </w:rPr>
        <w:t>流传千年的神秘传说</w:t>
      </w:r>
      <w:r>
        <w:rPr>
          <w:sz w:val="32"/>
          <w:szCs w:val="32"/>
        </w:rPr>
        <w:t>&lt;/p&gt;&lt;p&gt;&lt;img src="/static-img/NBJbvv2zuur5DxnJmmKpUp_JyApD2u3Sc_i6cGAA1AIn8VxpT9yDorMKxQaXWIfqnNHXxHFZnl0kuOkADsfqk7bHbMPFH_cD9j3E3VLqyFDNMqa_ecCb-H2h5gdOtd_5MHuqA72bmOuZrUT0DmQBHy3SaMZ1j9ygYm0-b3VjLyM.jpg"&gt;&lt;/p&gt;&lt;p&gt;</w:t>
      </w:r>
      <w:r>
        <w:rPr>
          <w:sz w:val="32"/>
          <w:szCs w:val="32"/>
        </w:rPr>
        <w:t>关于“血火河山”的故事，不仅仅局限于它那恐怖而又迷人的外观，还有许多关于这里居住过的人们以及他们遇到的奇迹和灾难的事迹流传至今。据说，那些能够勇敢闯入这片土地的人们往往能获得超凡脱俗的情感或者意志力的提升，而那些不愿意冒险的人则可能会永远失去向心所向、追求梦想的心志。</w:t>
      </w:r>
      <w:r>
        <w:rPr>
          <w:sz w:val="32"/>
          <w:szCs w:val="32"/>
        </w:rPr>
        <w:t>&lt;/p&gt;&lt;p&gt;</w:t>
      </w:r>
      <w:r>
        <w:rPr>
          <w:sz w:val="32"/>
          <w:szCs w:val="32"/>
        </w:rPr>
        <w:t>一次未完成的考察</w:t>
      </w:r>
      <w:r>
        <w:rPr>
          <w:sz w:val="32"/>
          <w:szCs w:val="32"/>
        </w:rPr>
        <w:t>&lt;/p&gt;&lt;p&gt;&lt;img src="/static-img/ixlijezXkOtt_BD1P7ULyJ_JyApD2u3Sc_i6cGAA1AIn8VxpT9yDorMKxQaXWIfqnNHXxHFZnl0kuOkADsfqk7bHbMPFH_cD9j3E3VLqyFDNMqa_ecCb-H2h5gdOtd_5MHuqA72bmOuZrUT0DmQBHy3SaMZ1j9ygYm0-b3VjLyM.jpg"&gt;&lt;/p&gt;&lt;p&gt;</w:t>
      </w:r>
      <w:r>
        <w:rPr>
          <w:sz w:val="32"/>
          <w:szCs w:val="32"/>
        </w:rPr>
        <w:t>有一位年轻的地质学家，她对这一地区极具兴趣，并且坚信自己可以揭开这里隐藏的问题。她组织了一支考察队伍，准备踏上通往“血火河山”的旅程。但就在队伍即将到达目的地的时候，一场突如其来的暴风雨阻止了她们前进，他们不得不仓促撤退。在之后的一段时间里，无论她如何努力寻找资料，都再也没有找到任何关于这个地点的事情。</w:t>
      </w:r>
      <w:r>
        <w:rPr>
          <w:sz w:val="32"/>
          <w:szCs w:val="32"/>
        </w:rPr>
        <w:t>&lt;/p&gt;&lt;p&gt;</w:t>
      </w:r>
      <w:r>
        <w:rPr>
          <w:sz w:val="32"/>
          <w:szCs w:val="32"/>
        </w:rPr>
        <w:t>复苏与研究</w:t>
      </w:r>
      <w:r>
        <w:rPr>
          <w:sz w:val="32"/>
          <w:szCs w:val="32"/>
        </w:rPr>
        <w:t>&lt;/p&gt;&lt;p&gt;&lt;img src="/static-img/tuxWNaH8dvDCz6iBF_Vbvp_JyApD2u3Sc_i6cGAA1AIn8VxpT9yDorMKxQaXWIfqnNHXxHFZnl0kuOkADsfqk7bHbMPFH_cD9j3E3VLqyFDNMqa_ecCb-H2h5gdOtd_5MHuqA72bmOuZrUT0DmQBHy3SaMZ1j9ygYm0-b3VjLyM.jpg"&gt;&lt;/p&gt;&lt;p&gt;</w:t>
      </w:r>
      <w:r>
        <w:rPr>
          <w:sz w:val="32"/>
          <w:szCs w:val="32"/>
        </w:rPr>
        <w:t>经过几十年的沉寂，“血火河山”似乎终于迎来了新的生命力。一群科学家和探险者重新聚集起来，他们带上了最新科技设备，以更现代化的手段来解释这片土地背后的奥秘。而这些探险者的行动并非只是为了解决一个谜题，而是希望通过研究来保护这种自然现象免受破坏，同时也避免进一步放大已存在的问题。</w:t>
      </w:r>
      <w:r>
        <w:rPr>
          <w:sz w:val="32"/>
          <w:szCs w:val="32"/>
        </w:rPr>
        <w:t>&lt;/p&gt;&lt;p&gt;</w:t>
      </w:r>
      <w:r>
        <w:rPr>
          <w:sz w:val="32"/>
          <w:szCs w:val="32"/>
        </w:rPr>
        <w:t>未知仍旧存在</w:t>
      </w:r>
      <w:r>
        <w:rPr>
          <w:sz w:val="32"/>
          <w:szCs w:val="32"/>
        </w:rPr>
        <w:t>&lt;/p&gt;&lt;p&gt;</w:t>
      </w:r>
      <w:r>
        <w:rPr>
          <w:sz w:val="32"/>
          <w:szCs w:val="32"/>
        </w:rPr>
        <w:t>尽管科学技术不断进步，我们对于宇宙还有很多未知要学习。不管是人类还是自然界都蕴含着太多无法预测和理解的情况。“</w:t>
      </w:r>
      <w:r>
        <w:rPr>
          <w:sz w:val="32"/>
          <w:szCs w:val="32"/>
        </w:rPr>
        <w:t>bloodfiremountain”</w:t>
      </w:r>
      <w:r>
        <w:rPr>
          <w:sz w:val="32"/>
          <w:szCs w:val="32"/>
        </w:rPr>
        <w:t>作为一个符号，它提醒我们即使是在最接近真理的时候，也不能忽视未来可能出现的问题，以及人类面临挑战时所展现出的勇气与智慧。而对于这一切，我们依然保持敬畏之心，对待地球上的每一处神秘角落怀抱敬畏之情。</w:t>
      </w:r>
      <w:r>
        <w:rPr>
          <w:sz w:val="32"/>
          <w:szCs w:val="32"/>
        </w:rPr>
        <w:t>&lt;/p&gt;&lt;p&gt;&lt;a href = "/doc/914253-</w:t>
      </w:r>
      <w:r>
        <w:rPr>
          <w:sz w:val="32"/>
          <w:szCs w:val="32"/>
        </w:rPr>
        <w:t>血火河山古老传说中的荒凉之地</w:t>
      </w:r>
      <w:r>
        <w:rPr>
          <w:sz w:val="32"/>
          <w:szCs w:val="32"/>
        </w:rPr>
        <w:t>.doc" rel="alternate" download="914253-</w:t>
      </w:r>
      <w:r>
        <w:rPr>
          <w:sz w:val="32"/>
          <w:szCs w:val="32"/>
        </w:rPr>
        <w:t>血火河山古老传说中的荒凉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