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童话世界奇幻冒险与温馨故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一个充满神秘和魔法的地方，那么我们可以期待以下几个方面的体验：</w:t>
      </w:r>
      <w:r>
        <w:rPr>
          <w:sz w:val="32"/>
          <w:szCs w:val="32"/>
        </w:rPr>
        <w:t>&lt;/p&gt;&lt;p&gt;&lt;img src="/static-img/JZR2afh2IKB1lK-zW9FwafOB8843AcNz4_X56L6UfjiLKoRVZ9VUOhwgezhRA3KZ.jpg"&gt;&lt;/p&gt;&lt;p&gt;</w:t>
      </w:r>
      <w:r>
        <w:rPr>
          <w:sz w:val="32"/>
          <w:szCs w:val="32"/>
        </w:rPr>
        <w:t>如果森林有童话，它会是一个充满生机的地方，每一棵树都能讲述自己的故事。每个角落都可能隐藏着传说中的生物，如小矮人、精灵和仙子，他们以他们独特的声音在这里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里将是孩子们梦想成真的地方。在这个世界里，无论是寻找失散的宠物还是探索未知的迷宫，都能成为一次刺激而又令人兴奋的冒险旅程。</w:t>
      </w:r>
      <w:r>
        <w:rPr>
          <w:sz w:val="32"/>
          <w:szCs w:val="32"/>
        </w:rPr>
        <w:t>&lt;/p&gt;&lt;p&gt;&lt;img src="/static-img/GRZDSrUTiS_IQ2Wg2J-mG_OB8843AcNz4_X56L6Ufjgzt_DKBmHyMPf0f8w614sK8o0tYrOvXkOjQnIQnf6oKCSJ32YylS6112sun9LaUJFFComvgTM-nHj7ezwUtxgOjoEUxHaT_fRSFu-00EVNYGPKosdG70s_h7aEdf0fxpE.jpg"&gt;&lt;/p&gt;&lt;p&gt;</w:t>
      </w:r>
      <w:r>
        <w:rPr>
          <w:sz w:val="32"/>
          <w:szCs w:val="32"/>
        </w:rPr>
        <w:t>如果森林有童话，那里的动物们也许会拥有人类的情感和智慧。它们或许能够用语言交流，分享彼此的心事，并在困难时互相帮助，这样的友谊将让我们的心灵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它不仅仅是一个自然界的宝库，也是一本关于勇气、爱情和牺牲的大书。在那里，英雄主义精神被不断地铭刻，而正义总是在最黑暗的时候闪耀光芒。</w:t>
      </w:r>
      <w:r>
        <w:rPr>
          <w:sz w:val="32"/>
          <w:szCs w:val="32"/>
        </w:rPr>
        <w:t>&lt;/p&gt;&lt;p&gt;&lt;img src="/static-img/pVAX-eNK9Ju5IA5sjQmFtfOB8843AcNz4_X56L6Ufjgzt_DKBmHyMPf0f8w614sK8o0tYrOvXkOjQnIQnf6oKCSJ32YylS6112sun9LaUJFFComvgTM-nHj7ezwUtxgOjoEUxHaT_fRSFu-00EVNYGPKosdG70s_h7aEdf0fxpE.jpg"&gt;&lt;/p&gt;&lt;p&gt;</w:t>
      </w:r>
      <w:r>
        <w:rPr>
          <w:sz w:val="32"/>
          <w:szCs w:val="32"/>
        </w:rPr>
        <w:t>如果森林有童话，那里的每一处风景都将变成画家笔下的杰作，每一次呼吸都是诗人的灵感来源。艺术家们会从这里汲取无尽的创造力，用色彩和线条记录下这些美丽瞬间，为后人留下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話，它不仅是一个物理空间，更是一个连接过去与未来的桥梁，在这里，我们可以聆听历史的声音，同时也为未来编写新的篇章。</w:t>
      </w:r>
      <w:r>
        <w:rPr>
          <w:sz w:val="32"/>
          <w:szCs w:val="32"/>
        </w:rPr>
        <w:t>&lt;/p&gt;&lt;p&gt;&lt;img src="/static-img/WirXt1lCgQT95cUDRQct1POB8843AcNz4_X56L6Ufjgzt_DKBmHyMPf0f8w614sK8o0tYrOvXkOjQnIQnf6oKCSJ32YylS6112sun9LaUJFFComvgTM-nHj7ezwUtxgOjoEUxHaT_fRSFu-00EVNYGPKosdG70s_h7aEdf0fxpE.jpg"&gt;&lt;/p&gt;&lt;p&gt;&lt;a href = "/doc/914139-</w:t>
      </w:r>
      <w:r>
        <w:rPr>
          <w:sz w:val="32"/>
          <w:szCs w:val="32"/>
        </w:rPr>
        <w:t>森林中的童话世界奇幻冒险与温馨故事的交织</w:t>
      </w:r>
      <w:r>
        <w:rPr>
          <w:sz w:val="32"/>
          <w:szCs w:val="32"/>
        </w:rPr>
        <w:t>.doc" rel="alternate" download="914139-</w:t>
      </w:r>
      <w:r>
        <w:rPr>
          <w:sz w:val="32"/>
          <w:szCs w:val="32"/>
        </w:rPr>
        <w:t>森林中的童话世界奇幻冒险与温馨故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