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嚎：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P67Y3EUw9oXZBKHGpbPe1YitdHKpf0QtGmpaRV1FPzOvDXbpwdbmOqM94ahiwIWv.jpg"&gt;&lt;/p&gt;&lt;p&gt;</w:t>
      </w:r>
      <w:r>
        <w:rPr>
          <w:sz w:val="32"/>
          <w:szCs w:val="32"/>
        </w:rPr>
        <w:t>在一个平凡的校园里，有一位名叫巜的班长，他曾经是学校里最受欢迎的人物，大家都敬仰他的英勇和智慧。然而，在一次意外的情况下，巜被迫退出了他热爱已久的篮球队，这对于他来说是一次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失去梦想</w:t>
      </w:r>
      <w:r>
        <w:rPr>
          <w:sz w:val="32"/>
          <w:szCs w:val="32"/>
        </w:rPr>
        <w:t>&lt;/p&gt;&lt;p&gt;&lt;img src="/static-img/2yNb2WqPuVOrcxCwqu1MFYitdHKpf0QtGmpaRV1FPzOsUWyj4Rg0C9Pc8Az3MrNvnD3BbRBNkQu9mCaxDmksIpZ83WMmX96Lcrs9Jft8sWbDRFXUeeLXtrhkR8sMRZ08_ghk1l50O3rtcFzsObwARjmtrxksDpWkp1EGGBUXwRsmxDub4VcoaT4AAAJHSDXa86TDrxPH4iE_ynLxzTx-MTitTTzhyHS9ErUiBxrGB6Knqmw6sjQzAgzN2BKySQ8W.jpg"&gt;&lt;/p&gt;&lt;p&gt;</w:t>
      </w:r>
      <w:r>
        <w:rPr>
          <w:sz w:val="32"/>
          <w:szCs w:val="32"/>
        </w:rPr>
        <w:t>巜从小就对篮球充满热情，他不仅在运动上展现出非凡的天赋，而且也成为了团队中的领袖。每当篮球场上的风暴与激情交织，他便能感受到生命中最纯粹的一种快乐。他渴望成为职业篮球员，将自己的名字刻入篮球史册。但是命运却让他承受了一次沉重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悲痛如潮</w:t>
      </w:r>
      <w:r>
        <w:rPr>
          <w:sz w:val="32"/>
          <w:szCs w:val="32"/>
        </w:rPr>
        <w:t>&lt;/p&gt;&lt;p&gt;&lt;img src="/static-img/Dx65FqZfU0XSMednxv6mpoitdHKpf0QtGmpaRV1FPzOsUWyj4Rg0C9Pc8Az3MrNvnD3BbRBNkQu9mCaxDmksIpZ83WMmX96Lcrs9Jft8sWbDRFXUeeLXtrhkR8sMRZ08_ghk1l50O3rtcFzsObwARjmtrxksDpWkp1EGGBUXwRsmxDub4VcoaT4AAAJHSDXa86TDrxPH4iE_ynLxzTx-MTitTTzhyHS9ErUiBxrGB6Knqmw6sjQzAgzN2BKySQ8W.jpg"&gt;&lt;/p&gt;&lt;p&gt;</w:t>
      </w:r>
      <w:r>
        <w:rPr>
          <w:sz w:val="32"/>
          <w:szCs w:val="32"/>
        </w:rPr>
        <w:t>那天，当新闻传来，告诉全校师生说，由于严重违规事件，学校决定取消所有体育项目，包括篮球队。这消息像晴天霹雳般袭击了每个人，而对巜而言，它似乎带来了致命的一击。他开始感到绝望，每一次想到自己永远不能再穿上那件熟悉而温暖的 篮球服，就像是心脏被锤碎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无法接受</w:t>
      </w:r>
      <w:r>
        <w:rPr>
          <w:sz w:val="32"/>
          <w:szCs w:val="32"/>
        </w:rPr>
        <w:t>&lt;/p&gt;&lt;p&gt;&lt;img src="/static-img/CwCeaAo_zMAiXaUOSoY65YitdHKpf0QtGmpaRV1FPzOsUWyj4Rg0C9Pc8Az3MrNvnD3BbRBNkQu9mCaxDmksIpZ83WMmX96Lcrs9Jft8sWbDRFXUeeLXtrhkR8sMRZ08_ghk1l50O3rtcFzsObwARjmtrxksDpWkp1EGGBUXwRsmxDub4VcoaT4AAAJHSDXa86TDrxPH4iE_ynLxzTx-MTitTTzhyHS9ErUiBxrGB6Knqmw6sjQzAgzN2BKySQ8W.jpg"&gt;&lt;/p&gt;&lt;p&gt;&amp;#34;</w:t>
      </w:r>
      <w:r>
        <w:rPr>
          <w:sz w:val="32"/>
          <w:szCs w:val="32"/>
        </w:rPr>
        <w:t>为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不断地回荡在他的脑海中。为什么他们要这么做？难道不是因为我们付出了太多吗？不是因为我们的汗水、我们的努力吗？这些都是未解之谜，对于已经深陷悲伤中的巜来说，无疑是一个无形的大石压得他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挣扎</w:t>
      </w:r>
      <w:r>
        <w:rPr>
          <w:sz w:val="32"/>
          <w:szCs w:val="32"/>
        </w:rPr>
        <w:t>&lt;/p&gt;&lt;p&gt;&lt;img src="/static-img/anyf8De1OgoZGCZmy2eTc4itdHKpf0QtGmpaRV1FPzOsUWyj4Rg0C9Pc8Az3MrNvnD3BbRBNkQu9mCaxDmksIpZ83WMmX96Lcrs9Jft8sWbDRFXUeeLXtrhkR8sMRZ08_ghk1l50O3rtcFzsObwARjmtrxksDpWkp1EGGBUXwRsmxDub4VcoaT4AAAJHSDXa86TDrxPH4iE_ynLxzTx-MTitTTzhyHS9ErUiBxrGB6Knqmw6sjQzAgzN2BKySQ8W.jpg"&gt;&lt;/p&gt;&lt;p&gt;</w:t>
      </w:r>
      <w:r>
        <w:rPr>
          <w:sz w:val="32"/>
          <w:szCs w:val="32"/>
        </w:rPr>
        <w:t>面对这突如其来的变故，许多人选择放弃，但不是所有人都这样做。在这时，那个曾经无畏前行、勇敢面对困难的小男孩，不知为何变得软弱起来。他开始质疑自己的决心，也开始怀疑是否还有继续前进的价值。而那个由此产生的心灵裂痕，却比任何实际上的损失更为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寻求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份最初的情绪虽然依旧没有完全消散，但是它逐渐演化成一种强烈的情感爆发。当有人问起他的情况时，他只是泪流满面的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不要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我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简单而直接的话语背后，是一股无法抑制的情感爆发，它象征着一个人的精神崩溃和极度绝望。当人们听到这样的宣言，他们仿佛看到了一个曾经坚不可摧的人，现在却显得如此脆弱，以至于连呼吸都变得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春雨之后总会有彩虹一样，即使是在最黑暗的时候，最美好的东西也可能隐藏在角落等待发现。对于那些还愿意继续追逐梦想的人们来说，这个时候，或许正是重新定义自我的最佳时机。在新的旅程中，我们可以学会更多关于生活、关于坚持和关于成功真正意义上的东西，而不仅仅是某些表面的荣誉或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并不知道未来会如何，但我们知道，只要有希望，一切皆有可能。而对于那个仍然拥有光明信念的小男孩来说，也许未来还会有一条道路出现，让他能够重新找到属于自己的舞台，从而证明自己所拥有的力量——即使是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眼前的世界中也是如此强大。</w:t>
      </w:r>
      <w:r>
        <w:rPr>
          <w:sz w:val="32"/>
          <w:szCs w:val="32"/>
        </w:rPr>
        <w:t>&lt;/p&gt;&lt;p&gt;&lt;a href = "/doc/913747-</w:t>
      </w:r>
      <w:r>
        <w:rPr>
          <w:sz w:val="32"/>
          <w:szCs w:val="32"/>
        </w:rPr>
        <w:t>班长的哀嚎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913747-</w:t>
      </w:r>
      <w:r>
        <w:rPr>
          <w:sz w:val="32"/>
          <w:szCs w:val="32"/>
        </w:rPr>
        <w:t>班长的哀嚎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