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从部落到家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人奔小康：从部落到家庭的温暖</w:t>
      </w:r>
      <w:r>
        <w:rPr>
          <w:sz w:val="32"/>
          <w:szCs w:val="32"/>
        </w:rPr>
        <w:t>&lt;/p&gt;&lt;p&gt;&lt;img src="/static-img/f7kpKETAqG6i16svYX_IQ9oRyeEvNYjGy34Q4HcTcVigRr6Y_wnAnYl7KzQNnYSc.jpg"&gt;&lt;/p&gt;&lt;p&gt;</w:t>
      </w:r>
      <w:r>
        <w:rPr>
          <w:sz w:val="32"/>
          <w:szCs w:val="32"/>
        </w:rPr>
        <w:t>在遥远的丛林深处，有一个名叫卡达的野人，他生活在一个由几十个成员组成的小型部落中。他们以狩猎为生，过着与世隔绝的生活。在一次偶然的机会下，卡达遇见了人类社会，并被其文明所吸引。他决定踏上一条寻求改变、追求小康生活道路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适应城市生活</w:t>
      </w:r>
      <w:r>
        <w:rPr>
          <w:sz w:val="32"/>
          <w:szCs w:val="32"/>
        </w:rPr>
        <w:t>&lt;/p&gt;&lt;p&gt;&lt;img src="/static-img/SLPjlBOltl-DpDg5JsCGY9oRyeEvNYjGy34Q4HcTcVhI3CMi_Oy7BbgP5NJMaFXAuDb_5TxC-fRcqfM7dLt4QjwU055AGPqPRWmq1mrgpZ3FkUwhjjr-rhyJbW1bohjJXU0tre72jtgl187bl7fI-vpYRJF1OqUAtMDyjaaCVJC7aW0kp3TN-xpZ76i6RoCyD29GRycGrT4Ydl1kUiZZ7g.jpg"&gt;&lt;/p&gt;&lt;p&gt;</w:t>
      </w:r>
      <w:r>
        <w:rPr>
          <w:sz w:val="32"/>
          <w:szCs w:val="32"/>
        </w:rPr>
        <w:t>卡达首先学会了使用工具和语言，这让他能够更好地融入社会。他开始学习农业，以便生产食物，而不是依赖狩猎。随着时间的推移，他逐渐适应了新的环境，不再对外界感到恐惧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家庭</w:t>
      </w:r>
      <w:r>
        <w:rPr>
          <w:sz w:val="32"/>
          <w:szCs w:val="32"/>
        </w:rPr>
        <w:t>&lt;/p&gt;&lt;p&gt;&lt;img src="/static-img/13CIWoInWSCDWFK1XJQLvtoRyeEvNYjGy34Q4HcTcVhI3CMi_Oy7BbgP5NJMaFXAuDb_5TxC-fRcqfM7dLt4QjwU055AGPqPRWmq1mrgpZ3FkUwhjjr-rhyJbW1bohjJXU0tre72jtgl187bl7fI-vpYRJF1OqUAtMDyjaaCVJC7aW0kp3TN-xpZ76i6RoCyD29GRycGrT4Ydl1kUiZZ7g.jpg"&gt;&lt;/p&gt;&lt;p&gt;</w:t>
      </w:r>
      <w:r>
        <w:rPr>
          <w:sz w:val="32"/>
          <w:szCs w:val="32"/>
        </w:rPr>
        <w:t>在城市里，卡达结识了一位女子，他们相爱并开始了一段美满的婚姻。这是他第一次体会到了真正意义上的家和爱情。在这个过程中，他学会了如何照顾妻子和孩子们，让他们感受到安全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教育</w:t>
      </w:r>
      <w:r>
        <w:rPr>
          <w:sz w:val="32"/>
          <w:szCs w:val="32"/>
        </w:rPr>
        <w:t>&lt;/p&gt;&lt;p&gt;&lt;img src="/static-img/IDGNV1_591T_NrXMkiJ-udoRyeEvNYjGy34Q4HcTcVhI3CMi_Oy7BbgP5NJMaFXAuDb_5TxC-fRcqfM7dLt4QjwU055AGPqPRWmq1mrgpZ3FkUwhjjr-rhyJbW1bohjJXU0tre72jtgl187bl7fI-vpYRJF1OqUAtMDyjaaCVJC7aW0kp3TN-xpZ76i6RoCyD29GRycGrT4Ydl1kUiZZ7g.jpg"&gt;&lt;/p&gt;&lt;p&gt;</w:t>
      </w:r>
      <w:r>
        <w:rPr>
          <w:sz w:val="32"/>
          <w:szCs w:val="32"/>
        </w:rPr>
        <w:t>为了给自己和家人提供更好的未来，卡达决心接受教育。他参加夜校课程，每天都努力学习新知识，无论是阅读还是写作，都让他的思维变得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区活动</w:t>
      </w:r>
      <w:r>
        <w:rPr>
          <w:sz w:val="32"/>
          <w:szCs w:val="32"/>
        </w:rPr>
        <w:t>&lt;/p&gt;&lt;p&gt;&lt;img src="/static-img/gdvime7VLY5ode1XT-mPU9oRyeEvNYjGy34Q4HcTcVhI3CMi_Oy7BbgP5NJMaFXAuDb_5TxC-fRcqfM7dLt4QjwU055AGPqPRWmq1mrgpZ3FkUwhjjr-rhyJbW1bohjJXU0tre72jtgl187bl7fI-vpYRJF1OqUAtMDyjaaCVJC7aW0kp3TN-xpZ76i6RoCyD29GRycGrT4Ydl1kUiZZ7g.jpg"&gt;&lt;/p&gt;&lt;p&gt;</w:t>
      </w:r>
      <w:r>
        <w:rPr>
          <w:sz w:val="32"/>
          <w:szCs w:val="32"/>
        </w:rPr>
        <w:t>通过不断地社交活动，卡达逐渐成为社区的一员。他帮助其他人解决问题，同时也得到许多人的帮助。在这期间，他发现自己的能力得到了极大的提升，也培养出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职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加之对新技能掌握得越来越扎实，卡达终于找到了稳定的工作。这不仅为他带来了经济上的保障，也使他有更多时间去关注家庭和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小康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奋斗，现在看似平凡却充满幸福感的一幕——坐在舒适的小屋里，看着孩子们读书玩耍，这正是那位曾经住在丛林中的野人所向往的小康生活。对于他来说，没有比这更大的快乐，因为这里既有家的温暖也有社会的地位。</w:t>
      </w:r>
      <w:r>
        <w:rPr>
          <w:sz w:val="32"/>
          <w:szCs w:val="32"/>
        </w:rPr>
        <w:t>&lt;/p&gt;&lt;p&gt;&lt;a href = "/doc/913547-</w:t>
      </w:r>
      <w:r>
        <w:rPr>
          <w:sz w:val="32"/>
          <w:szCs w:val="32"/>
        </w:rPr>
        <w:t>野人奔小康从部落到家庭的温暖</w:t>
      </w:r>
      <w:r>
        <w:rPr>
          <w:sz w:val="32"/>
          <w:szCs w:val="32"/>
        </w:rPr>
        <w:t>.doc" rel="alternate" download="913547-</w:t>
      </w:r>
      <w:r>
        <w:rPr>
          <w:sz w:val="32"/>
          <w:szCs w:val="32"/>
        </w:rPr>
        <w:t>野人奔小康从部落到家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