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双重生活揭秘一面膜上边一面膜下的电视剧制作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生活中，我们每个人都有自己的掩护，一面表面的生活与另一面隐藏的真实。就如同一面膜上边一面膜下电视剧，外界看到的是精心制作、精彩纷呈的节目，而背后却是导演、编剧和演员们辛勤付出的汗水和汗水。</w:t>
      </w:r>
      <w:r>
        <w:rPr>
          <w:sz w:val="32"/>
          <w:szCs w:val="32"/>
        </w:rPr>
        <w:t>&lt;/p&gt;&lt;p&gt;&lt;img src="/static-img/_Umm_OZCLS0pN61i9qS2MMM9IHYdlJAEApbflE9b0955YVtYtxxjsMh5fvBjlDF2.jpg"&gt;&lt;/p&gt;&lt;p&gt;</w:t>
      </w:r>
      <w:r>
        <w:rPr>
          <w:sz w:val="32"/>
          <w:szCs w:val="32"/>
        </w:rPr>
        <w:t>首先，电视剧中的故事往往是由专业编剧团队经过长时间筹划和构思而成。这不仅包括情节的设定，还包括角色的人物塑造、对话撰写等细节工作。在这个过程中，他们需要不断地调整，以确保故事能够吸引观众，同时也要保证其内涵深刻。他们像是在打磨一块宝石，使其光泽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导演则是将这些脚本化为画面的艺术家。他需要指导演员如何表达角色，将场景布置得生动自然，让观众感受到故事的情感波澜。导演还需要处理拍摄技术问题，比如灯光、镜头角度等，这些都是影响最终作品质量的重要因素。他们就像是建筑师，用线条和色彩搭建起一个个虚拟世界。</w:t>
      </w:r>
      <w:r>
        <w:rPr>
          <w:sz w:val="32"/>
          <w:szCs w:val="32"/>
        </w:rPr>
        <w:t>&lt;/p&gt;&lt;p&gt;&lt;img src="/static-img/pnC6SstwefjYIyqPs8nBDMM9IHYdlJAEApbflE9b097SJmY29VS5Uc8mLVaKlBdP6eOMlq8SXIzOMSja10ghxYYWRTKJgN03vgHvpCy1rYE26lyjHLGEfEqYfVzeCEdRlu2eVWYZLnR4bU_lvXZw7HU8oGfZ9pXjxkiJ_vLB5h4.jpg"&gt;&lt;/p&gt;&lt;p&gt;</w:t>
      </w:r>
      <w:r>
        <w:rPr>
          <w:sz w:val="32"/>
          <w:szCs w:val="32"/>
        </w:rPr>
        <w:t>再者，演员们则是这部作品中的灵魂，他们通过自己独特的声音与表情，让人物活起来，为观众带来真实感。在幕后的紧张准备阶段，他们可能会进行多次台词练习，以确保每一次发声都能达到最佳效果。此外，他们还要学会用身体语言来传达情绪，这对于提高戏份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后期制作人员了。他们负责将原始拍摄素材剪辑成完整的片段，并加入音乐以增强视听效果。此过程中，每一个细微操作都会影响整体风格，因此这里要求高超技艺和无限创意，就像是画家在画布上勾勒出最后的一笔之后，再添几滴颜料使之更加生动。</w:t>
      </w:r>
      <w:r>
        <w:rPr>
          <w:sz w:val="32"/>
          <w:szCs w:val="32"/>
        </w:rPr>
        <w:t>&lt;/p&gt;&lt;p&gt;&lt;img src="/static-img/scGohawpB2BJqeABAw3jZcM9IHYdlJAEApbflE9b097SJmY29VS5Uc8mLVaKlBdP6eOMlq8SXIzOMSja10ghxYYWRTKJgN03vgHvpCy1rYE26lyjHLGEfEqYfVzeCEdRlu2eVWYZLnR4bU_lvXZw7HU8oGfZ9pXjxkiJ_vLB5h4.jpg"&gt;&lt;/p&gt;&lt;p&gt;</w:t>
      </w:r>
      <w:r>
        <w:rPr>
          <w:sz w:val="32"/>
          <w:szCs w:val="32"/>
        </w:rPr>
        <w:t>第五点，是市场营销部门。在电视剧完成录制后，该部门开始推广策略，从预告片发布到宣传活动设计，每一步都旨在吸引更多人的注意力，最终让“一面膜上边一面膜下”的电视剧成为热门话题。而这一切，都离不开对观众口味的深入了解，以及对时事热点敏锐洞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制作流程结束之前，还有一部分人群——粉丝们——一直在紧张期待着新季或新集落出的消息。一旦播出，不论好坏，他们都会给予积极或消极反馈，对于未来的改进提供宝贵意见。这也是一种支持，也是一种参与其中的人民力量，不断推动着这个行业向前发展，就像春天里花朵竞相绽放一样美丽而又充满活力。</w:t>
      </w:r>
      <w:r>
        <w:rPr>
          <w:sz w:val="32"/>
          <w:szCs w:val="32"/>
        </w:rPr>
        <w:t>&lt;/p&gt;&lt;p&gt;&lt;img src="/static-img/CdQQL7ubF15pdQWmaHZRpMM9IHYdlJAEApbflE9b097SJmY29VS5Uc8mLVaKlBdP6eOMlq8SXIzOMSja10ghxYYWRTKJgN03vgHvpCy1rYE26lyjHLGEfEqYfVzeCEdRlu2eVWYZLnR4bU_lvXZw7HU8oGfZ9pXjxkiJ_vLB5h4.jpg"&gt;&lt;/p&gt;&lt;p&gt;</w:t>
      </w:r>
      <w:r>
        <w:rPr>
          <w:sz w:val="32"/>
          <w:szCs w:val="32"/>
        </w:rPr>
        <w:t>总结来说，“一面膜上边一面膜下”不是简单的事物，它代表了一种复杂而又丰富多彩的文化现象，即我们看似平静但实际复杂社会生活中的艺术表现形式。当我们沉浸于这些虚构世界的时候，其背后的辛劳与付出才被真正揭示出来。</w:t>
      </w:r>
      <w:r>
        <w:rPr>
          <w:sz w:val="32"/>
          <w:szCs w:val="32"/>
        </w:rPr>
        <w:t>&lt;/p&gt;&lt;p&gt;&lt;a href = "/doc/912899-</w:t>
      </w:r>
      <w:r>
        <w:rPr>
          <w:sz w:val="32"/>
          <w:szCs w:val="32"/>
        </w:rPr>
        <w:t>幕后双重生活揭秘一面膜上边一面膜下的电视剧制作人世界</w:t>
      </w:r>
      <w:r>
        <w:rPr>
          <w:sz w:val="32"/>
          <w:szCs w:val="32"/>
        </w:rPr>
        <w:t>.doc" rel="alternate" download="912899-</w:t>
      </w:r>
      <w:r>
        <w:rPr>
          <w:sz w:val="32"/>
          <w:szCs w:val="32"/>
        </w:rPr>
        <w:t>幕后双重生活揭秘一面膜上边一面膜下的电视剧制作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