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车的旋律免费动画中的无声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车的旋律：免费动画中的无声诗篇</w:t>
      </w:r>
      <w:r>
        <w:rPr>
          <w:sz w:val="32"/>
          <w:szCs w:val="32"/>
        </w:rPr>
        <w:t>&lt;/p&gt;&lt;p&gt;&lt;img src="/static-img/XlM8ScCIizvhazwq3gJ9dFglBsVSO28wZhv2pVYwZwIrZPB3oG-pkwg90kU8fq-z.png"&gt;&lt;/p&gt;&lt;p&gt;</w:t>
      </w:r>
      <w:r>
        <w:rPr>
          <w:sz w:val="32"/>
          <w:szCs w:val="32"/>
        </w:rPr>
        <w:t>在电影史上，风车不仅是农业时代的象征，更是自由与希望的代名词。《风车的旋律》这部动画作品以风车为主题，通过精心设计和优美的音乐，为观众带来了一场视觉和听觉上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动的羽毛</w:t>
      </w:r>
      <w:r>
        <w:rPr>
          <w:sz w:val="32"/>
          <w:szCs w:val="32"/>
        </w:rPr>
        <w:t>&lt;/p&gt;&lt;p&gt;&lt;img src="/static-img/CsuKwnRr3ctk7O01bfYZJlglBsVSO28wZhv2pVYwZwIAIweUjxRvGkEw7k2LWLlj6KHsRikZJt5tonrZ5PKXTiBgcspvz4JbxMjX0fM8bE_6UfcBGKvLyh3YjPsI_eyu_NSxMcPOvjZjcgPacc2SN1bIh6nR2dVQh2fadrhqAUM.jpg"&gt;&lt;/p&gt;&lt;p&gt;</w:t>
      </w:r>
      <w:r>
        <w:rPr>
          <w:sz w:val="32"/>
          <w:szCs w:val="32"/>
        </w:rPr>
        <w:t>动画中，每一只翅膀都如同天使般轻盈地扇起了空气。每一次转动，都仿佛是在讲述着自然界最原始、最纯粹的声音。这些细节让人感受到艺术家对声音本身深厚的情感投资，他们用这样的方式捕捉到了生活中的微小之美，让每一个角落都充满了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编织</w:t>
      </w:r>
      <w:r>
        <w:rPr>
          <w:sz w:val="32"/>
          <w:szCs w:val="32"/>
        </w:rPr>
        <w:t>&lt;/p&gt;&lt;p&gt;&lt;img src="/static-img/73yqSOfm9SffsUEroQYJ6VglBsVSO28wZhv2pVYwZwIAIweUjxRvGkEw7k2LWLlj6KHsRikZJt5tonrZ5PKXTiBgcspvz4JbxMjX0fM8bE_6UfcBGKvLyh3YjPsI_eyu_NSxMcPOvjZjcgPacc2SN1bIh6nR2dVQh2fadrhqAUM.png"&gt;&lt;/p&gt;&lt;p&gt;</w:t>
      </w:r>
      <w:r>
        <w:rPr>
          <w:sz w:val="32"/>
          <w:szCs w:val="32"/>
        </w:rPr>
        <w:t>颜色的选择并非偶然，它们之间存在着一种神秘而又和谐的关系。在《风车的旋律》中，色彩像是一种语言，用它来表达情感和故事。这不仅增强了视觉效果，也让观众能够更好地理解这个世界所传递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之翼</w:t>
      </w:r>
      <w:r>
        <w:rPr>
          <w:sz w:val="32"/>
          <w:szCs w:val="32"/>
        </w:rPr>
        <w:t>&lt;/p&gt;&lt;p&gt;&lt;img src="/static-img/BV6xOce8Bn1V12pXQI7NpVglBsVSO28wZhv2pVYwZwIAIweUjxRvGkEw7k2LWLlj6KHsRikZJt5tonrZ5PKXTiBgcspvz4JbxMjX0fM8bE_6UfcBGKvLyh3YjPsI_eyu_NSxMcPOvjZjcgPacc2SN1bIh6nR2dVQh2fadrhqAUM.jpeg"&gt;&lt;/p&gt;&lt;p&gt;</w:t>
      </w:r>
      <w:r>
        <w:rPr>
          <w:sz w:val="32"/>
          <w:szCs w:val="32"/>
        </w:rPr>
        <w:t>音乐在这部作品中发挥了重要作用，它像是一双翅膀，将影片推向新的高度。从缓慢悠扬到激昂快</w:t>
      </w:r>
      <w:r>
        <w:rPr>
          <w:sz w:val="32"/>
          <w:szCs w:val="32"/>
        </w:rPr>
        <w:t>-paced</w:t>
      </w:r>
      <w:r>
        <w:rPr>
          <w:sz w:val="32"/>
          <w:szCs w:val="32"/>
        </w:rPr>
        <w:t>，每一段曲目都是为了配合画面而精心挑选，从而营造出一种不可思议的人类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谧时刻</w:t>
      </w:r>
      <w:r>
        <w:rPr>
          <w:sz w:val="32"/>
          <w:szCs w:val="32"/>
        </w:rPr>
        <w:t>&lt;/p&gt;&lt;p&gt;&lt;img src="/static-img/S_oYd1wNwbp8pN7BA0BtD1glBsVSO28wZhv2pVYwZwIAIweUjxRvGkEw7k2LWLlj6KHsRikZJt5tonrZ5PKXTiBgcspvz4JbxMjX0fM8bE_6UfcBGKvLyh3YjPsI_eyu_NSxMcPOvjZjcgPacc2SN1bIh6nR2dVQh2fadrhqAUM.jpeg"&gt;&lt;/p&gt;&lt;p&gt;</w:t>
      </w:r>
      <w:r>
        <w:rPr>
          <w:sz w:val="32"/>
          <w:szCs w:val="32"/>
        </w:rPr>
        <w:t>在忙碌的大都市里，有时候我们需要找回那份宁静。这部动画就像是给城市居民的一剂良药，它提醒我们，即使是在喧嚣之中，我们也能找到内心世界的小小避风港。这样的氛围，让人感到温暖且放松，是现代社会很难得的一份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車作为動畫主題，其寓意深远，不受時間限制。在不同的文化背景下，風車都有著相似的象徵意义——自由、無限與前進。而這個動畫通過其獨特的手法，使這些概念更加生動可見，使觀者對於生命與未來抱持著希望與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看还是听，这部作品似乎都不需要言语就能沟通。它把一切表达成了一种普遍的情感共鸣，这种无声对话往往比言语更能触及人心，因为它跳过了语言障碍直接触碰灵魂。当你沉浸其中，你会发现自己已经被这种没有边界的心灵交流所打动。</w:t>
      </w:r>
      <w:r>
        <w:rPr>
          <w:sz w:val="32"/>
          <w:szCs w:val="32"/>
        </w:rPr>
        <w:t>&lt;/p&gt;&lt;p&gt;&lt;a href = "/doc/912860-</w:t>
      </w:r>
      <w:r>
        <w:rPr>
          <w:sz w:val="32"/>
          <w:szCs w:val="32"/>
        </w:rPr>
        <w:t>风车的旋律免费动画中的无声诗篇</w:t>
      </w:r>
      <w:r>
        <w:rPr>
          <w:sz w:val="32"/>
          <w:szCs w:val="32"/>
        </w:rPr>
        <w:t>.doc" rel="alternate" download="912860-</w:t>
      </w:r>
      <w:r>
        <w:rPr>
          <w:sz w:val="32"/>
          <w:szCs w:val="32"/>
        </w:rPr>
        <w:t>风车的旋律免费动画中的无声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