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想吃你一场奇怪的美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我想吃你：一场奇怪的美食冒险</w:t>
      </w:r>
      <w:r>
        <w:rPr>
          <w:sz w:val="32"/>
          <w:szCs w:val="32"/>
        </w:rPr>
        <w:t>&lt;/p&gt;&lt;p&gt;&lt;img src="/static-img/gAANXE5dGS8U4Rb7A69ZzdkPyjcA8Dz092Fk7bU5xzD_fysqwrUpzuGr20yf9m1T.jpg"&gt;&lt;/p&gt;&lt;p&gt;</w:t>
      </w:r>
      <w:r>
        <w:rPr>
          <w:sz w:val="32"/>
          <w:szCs w:val="32"/>
        </w:rPr>
        <w:t>在这个世界上，存在着各种各样的食物，从简单的蔬菜到复杂的高级料理，每一种都有其独特的风味和故事。今天，我们要探讨的是一种特别的“食物”——它既不是植物也不是动物，它是某种特殊服务的一部分，这种服务被称为“按摩”。在一些国家或地区，“按摩”不仅是一种放松身心的手段，而且还可以伴随着特殊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会说“迈开腿我想吃你”。这句话听起来有点不伦不类，但实际上，它并不是真的想要用餐，而是一种幽默或者亲昵之间使用的情侣间玩笑。在许多情侣关系中，男方可能会用这种方式来表达自己的爱意，比如在看电影时，一位女士因为太紧张而忘记了脚部位置，而她的男朋友就会轻轻地推动她，让她更加舒适，同时还能享受到这种独特的情感交流。</w:t>
      </w:r>
      <w:r>
        <w:rPr>
          <w:sz w:val="32"/>
          <w:szCs w:val="32"/>
        </w:rPr>
        <w:t>&lt;/p&gt;&lt;p&gt;&lt;img src="/static-img/iQfTp54yJh1DoPNp2q2GGtkPyjcA8Dz092Fk7bU5xzBx0vm-h0kjCMFIJH_CsAe0e-1vmZ3nM0M-jC9RTxvGrrPvoFMlVpyGuZoN8hLm4bO7VYcjOQJ_Nr1H44WV6UKPvNKa5EfRaeBWv--E_RA7_SaPn9eSTmMHQ9mPhKTHqxAn46Os5KtKYd4iwXAZTuo_gZfXJFWzvaGhl1WDX3OCiA.jpg"&gt;&lt;/p&gt;&lt;p&gt;</w:t>
      </w:r>
      <w:r>
        <w:rPr>
          <w:sz w:val="32"/>
          <w:szCs w:val="32"/>
        </w:rPr>
        <w:t>接下来，我们要分享一个真实案例。有一对夫妇，在他们结婚前夕，他们决定尝试一次专门设计给情侣准备的心理健康按摩。这次体验非常刺激，因为它们是在完全陌生的环境下进行，并且每个步骤都是由专业人士引导完成。在整个过程中，那位丈夫不断地说出“我想吃你”，但他的妻子知道这是他表达爱意的一种方式，因此她们都感到非常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侣间，还有其他类型的人群也喜欢通过这种形式来享受生活。比如，有些人为了减压或者放松身体，都选择加入专业按摩课程。在这样的课程中，他们可以了解如何正确地进行自我按摩，以及如何通过不同的手法去释放身体中的紧张感和压力。</w:t>
      </w:r>
      <w:r>
        <w:rPr>
          <w:sz w:val="32"/>
          <w:szCs w:val="32"/>
        </w:rPr>
        <w:t>&lt;/p&gt;&lt;p&gt;&lt;img src="/static-img/QZc9Hsb0bmncsBDyWal1A9kPyjcA8Dz092Fk7bU5xzBx0vm-h0kjCMFIJH_CsAe0e-1vmZ3nM0M-jC9RTxvGrrPvoFMlVpyGuZoN8hLm4bO7VYcjOQJ_Nr1H44WV6UKPvNKa5EfRaeBWv--E_RA7_SaPn9eSTmMHQ9mPhKTHqxAn46Os5KtKYd4iwXAZTuo_gZfXJFWzvaGhl1WDX3OCiA.jpg"&gt;&lt;/p&gt;&lt;p&gt;</w:t>
      </w:r>
      <w:r>
        <w:rPr>
          <w:sz w:val="32"/>
          <w:szCs w:val="32"/>
        </w:rPr>
        <w:t>最后，让我们总结一下今天的话题。“迈开腿，我想吃你”这句话虽然听起来有些诡异，但它其实是一个充满爱意和欢乐的小玩笑，它代表了一种深层次的情感联系。而对于那些寻求新的生活体验的人来说，无论是作为恋人的互动还是个人解压方法，“迈开腿”的经历都会成为他们宝贵回忆的一部分。</w:t>
      </w:r>
      <w:r>
        <w:rPr>
          <w:sz w:val="32"/>
          <w:szCs w:val="32"/>
        </w:rPr>
        <w:t>&lt;/p&gt;&lt;p&gt;&lt;a href = "/doc/9125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一场奇怪的美食冒险</w:t>
      </w:r>
      <w:r>
        <w:rPr>
          <w:sz w:val="32"/>
          <w:szCs w:val="32"/>
        </w:rPr>
        <w:t>.doc" rel="alternate" download="9125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一场奇怪的美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